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师寒假培训心得体会精选"/>
      <w:r>
        <w:rPr/>
        <w:t>2023</w:t>
      </w:r>
      <w:r>
        <w:rPr/>
        <w:t>最新教师寒假培训心得体会【精选】</w:t>
      </w:r>
      <w:bookmarkEnd w:id="0"/>
    </w:p>
    <w:p>
      <w:pPr>
        <w:pStyle w:val="Normal"/>
        <w:rPr/>
      </w:pPr>
      <w:r>
        <w:rPr/>
        <w:t>教师的使命是教书育人，作为一名教师，除了要有一定的文化素养和专业的学科知识技能外，还应当具备奉献和服务的精神，所以，我们教师应该每时每刻都学习“充电”，通过这次寒假培训，使我感触颇多，受益非浅。</w:t>
      </w:r>
    </w:p>
    <w:p>
      <w:pPr>
        <w:pStyle w:val="Normal"/>
        <w:rPr/>
      </w:pPr>
      <w:r>
        <w:rPr/>
        <w:t>寒假期间学校进行了为期两天的培训学习，教师们认真听取了</w:t>
      </w:r>
      <w:r>
        <w:rPr/>
        <w:t>13</w:t>
      </w:r>
      <w:r>
        <w:rPr/>
        <w:t>位老师的精彩发言，感觉收获颇多，特别是教学常规方面给我留下了深刻的印象，现将体会总结如下：</w:t>
      </w:r>
    </w:p>
    <w:p>
      <w:pPr>
        <w:pStyle w:val="Normal"/>
        <w:rPr/>
      </w:pPr>
      <w:r>
        <w:rPr/>
        <w:t>教务处张主任对我校的教学常规进行了详细的解读，带领我们重温了这项常规，对于一些改变之处，张主任也是进行了强调性的解释，使我对自己该做的一些常规以及在教学中不该出现的一些问题有了更加清晰的认识，相信在自己的教育教学中我能严格的遵守常规的每一条。黄主任和王主任分别对如何数学作业和语文作业进行了经验传授，作为一名语文老师，我知道自己所担任的三年级应该批阅的作业，以及在作业批改中要注意的问题，教育教学中除了需要常规的规整，也需要自己的专业成长，我校一直坚持在教研中促进教师的专业成长，针对此问题教科室庄主任进行了详细的汇报。</w:t>
      </w:r>
    </w:p>
    <w:p>
      <w:pPr>
        <w:pStyle w:val="Normal"/>
        <w:rPr/>
      </w:pPr>
      <w:r>
        <w:rPr/>
        <w:t>教科室的桑主任针对新教育这个问题做了报告，倡导每位老师努力打造一个个书香班级，共同建设一个书香校园，同时对新教育的方方面面进行了解读，让我们知道了到底该做么做才能更好地引导孩子们的成长。我曾经一直认为在教学上能教出成绩的教师就是好教师。因此我在前几年的工作里，很大部分精力都集中到教学这一块，备课、上课、批作业、辅导，几乎每天都在重复这样的工作。随着培训的深入，我深深地意识到：一名优秀的教师没有先进的教学理论充实自己，那么，他的教学在达到一定程度后就难以提高了，而要想成为一名合格的教师，就要努力地提高自身素质，理论水平、教育科研能力、课堂教学能力，虚心向身边那些优秀的教师学习。所以今后，我要更加努力，努力把这次培训活动学习到的理论知识转化为实践动能，使之有效地指导我的教学工作。</w:t>
      </w:r>
    </w:p>
    <w:p>
      <w:pPr>
        <w:pStyle w:val="Normal"/>
        <w:widowControl/>
        <w:bidi w:val="0"/>
        <w:spacing w:before="180" w:after="180"/>
        <w:jc w:val="left"/>
        <w:rPr/>
      </w:pPr>
      <w:r>
        <w:rPr/>
        <w:t>培训虽然结束了，但学习和思考并没有停止，也不能停止</w:t>
      </w:r>
      <w:r>
        <w:rPr/>
        <w:t>!</w:t>
      </w:r>
      <w:r>
        <w:rPr/>
        <w:t>我将不辜负老师和领导的关心帮助和悉心指导，在今后的工作中努力改善自身，不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