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天举行音乐会教学反思"/>
      <w:r>
        <w:rPr/>
        <w:t>春天举行音乐会教学反思</w:t>
      </w:r>
      <w:bookmarkEnd w:id="0"/>
    </w:p>
    <w:p>
      <w:pPr>
        <w:pStyle w:val="Normal"/>
        <w:rPr/>
      </w:pPr>
      <w:r>
        <w:rPr/>
        <w:t>本节课我尝试由浅入深，通过情感体验，调动学生的学习积极性，引导学生发现、感受春天。整个教学过程在轻松愉快的氛围中进行，通过听、动、唱等教学活动，让学生深切地感受到春天的美，达到了较好的教学效果。民主教学是营造绿色教学的生命线。上完课，我就有很多的感触。最大的感触是——不能低估学生的能力。孩子都是。聪明的，我们老师往往想民主教学，但又不敢真正做到民主。担心学生放了收不回，又担心学生不能胜任民主的学习方式，还担心自己控制不了民主的教学局面。其实，孩子的潜力是无穷的。例如在探索春天的音响时，让学生用人声来模仿大自然的风声、雨声、雷电声、流水声等等。学生的模仿真实惟妙惟肖、五花八门。因此，越是民主的课堂教学，越能激发学生的想象力，学生也越会表现自己。只有课堂上真正做到民主，学生才会感到心理的安全，才会愿意由衷地和你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音乐新课堂的课堂教学中，作为教师，要积极创造学生乐于参与合作的情境，努力激发学生想学、愿学、乐学和爱学的强烈学习欲望，精心设计教学情景，以情激情，以趣激情，促使学生做好合作的学习准备，避免出现这样那样的问题。以上就是我本节课的教学反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