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工作反思自我批评"/>
      <w:r>
        <w:rPr/>
        <w:t>幼师工作反思自我批评</w:t>
      </w:r>
      <w:bookmarkEnd w:id="0"/>
    </w:p>
    <w:p>
      <w:pPr>
        <w:pStyle w:val="Normal"/>
        <w:rPr/>
      </w:pPr>
      <w:r>
        <w:rPr/>
        <w:t>今天是实习的第二天，对于今天一天的实习观察，我想提出一些疑问，和自己的一些看法。</w:t>
      </w:r>
    </w:p>
    <w:p>
      <w:pPr>
        <w:pStyle w:val="Normal"/>
        <w:rPr/>
      </w:pPr>
      <w:r>
        <w:rPr/>
        <w:t>这个阶段的主题是职业，在今天的华文课上老师教授了一首歌曲《送别》。老师先带着幼儿把歌词朗诵了一遍，然后说：“接下来老师啊，把这首歌唱一遍，你们要仔细听哦，这首歌很温柔的</w:t>
      </w:r>
      <w:r>
        <w:rPr/>
        <w:t>!”</w:t>
      </w:r>
      <w:r>
        <w:rPr/>
        <w:t>老师在没有伴奏下把这首歌完整的唱了一遍。“好了，老师唱完了，你们觉得这首歌好听吗</w:t>
      </w:r>
      <w:r>
        <w:rPr/>
        <w:t>?”“</w:t>
      </w:r>
      <w:r>
        <w:rPr/>
        <w:t>好听</w:t>
      </w:r>
      <w:r>
        <w:rPr/>
        <w:t>!”“</w:t>
      </w:r>
      <w:r>
        <w:rPr/>
        <w:t>这首歌是一首词，是说送别的时候的场景和心情的</w:t>
      </w:r>
      <w:r>
        <w:rPr/>
        <w:t>!”</w:t>
      </w:r>
      <w:r>
        <w:rPr/>
        <w:t>老师向幼儿大致的介绍了这首歌，但是幼儿还不是很了解，理解。“下面，你们小声的跟着我来一起唱一唱这首歌吧</w:t>
      </w:r>
      <w:r>
        <w:rPr/>
        <w:t>!”</w:t>
      </w:r>
      <w:r>
        <w:rPr/>
        <w:t>说完，老师便带着幼儿开始唱。一遍完后，“哇，老师发现班中有一个小朋友会唱呢</w:t>
      </w:r>
      <w:r>
        <w:rPr/>
        <w:t>!”“</w:t>
      </w:r>
      <w:r>
        <w:rPr/>
        <w:t>啊，我会唱</w:t>
      </w:r>
      <w:r>
        <w:rPr/>
        <w:t>!”“</w:t>
      </w:r>
      <w:r>
        <w:rPr/>
        <w:t>我也会</w:t>
      </w:r>
      <w:r>
        <w:rPr/>
        <w:t>!”“</w:t>
      </w:r>
      <w:r>
        <w:rPr/>
        <w:t>我也会</w:t>
      </w:r>
      <w:r>
        <w:rPr/>
        <w:t>!”</w:t>
      </w:r>
      <w:r>
        <w:rPr/>
        <w:t>孩子们争先恐后的回答。“你们真的会吗</w:t>
      </w:r>
      <w:r>
        <w:rPr/>
        <w:t>?”“</w:t>
      </w:r>
      <w:r>
        <w:rPr/>
        <w:t>会</w:t>
      </w:r>
      <w:r>
        <w:rPr/>
        <w:t>!”“</w:t>
      </w:r>
      <w:r>
        <w:rPr/>
        <w:t>我来请小红唱一唱。”那个幼儿轻轻的唱起来……“是谁教你的呢</w:t>
      </w:r>
      <w:r>
        <w:rPr/>
        <w:t>?”“</w:t>
      </w:r>
      <w:r>
        <w:rPr/>
        <w:t>是我阿嬷</w:t>
      </w:r>
      <w:r>
        <w:rPr/>
        <w:t>!”“</w:t>
      </w:r>
      <w:r>
        <w:rPr/>
        <w:t>好了下面我们在来把这个歌唱一唱。”又唱了两次之后，老师便让他们回去后把今天教授的歌曲唱给爸爸妈妈或者是爷爷奶奶听一听。到这里，华文课结束了，幼儿开始进行桌面游戏。</w:t>
      </w:r>
    </w:p>
    <w:p>
      <w:pPr>
        <w:pStyle w:val="Normal"/>
        <w:rPr/>
      </w:pPr>
      <w:r>
        <w:rPr/>
        <w:t>看到这里，我觉得首先老师选择用歌曲的形式教授中国诗词是很好的方法。但是老师选择的《送别》这首歌，对于幼儿们来说太难了，歌词内容相对而言比较的深刻，这样就会使得幼儿根本不知道自己在唱什么，内容了解不了，这样学唱都很困难，更别说他们可以记忆住了。还有就是这首歌的音区跨度太大了，不在幼儿适合的音区之内，这样对幼儿声带的发展会有影响，幼儿的声带正在发育阶段。教师相应的为幼儿进行唱歌训练是好的，但是如果超过那个度就会对幼儿有妨碍了。所以以后老师再想采用这种方式时，可以选择‘诗’来进行教学。四句诗朗朗上口，音区跨度不大，幼儿接受比较容易，简单易懂，效果会更好的。如：《鹅》、《静夜思》……</w:t>
      </w:r>
    </w:p>
    <w:p>
      <w:pPr>
        <w:pStyle w:val="Normal"/>
        <w:widowControl/>
        <w:bidi w:val="0"/>
        <w:spacing w:before="180" w:after="180"/>
        <w:jc w:val="left"/>
        <w:rPr/>
      </w:pPr>
      <w:r>
        <w:rPr/>
        <w:t>作为一个老师，就是要对自己的教学方面进行不断的反思，不断的改进。从中我也明白了，知识和经验不是自己从天上掉下来的，必须发扬勤学好问的精神，把自己始终当成学生，积极吸取周围其他老师一些好的东西，不断提高自己的水平。当自己有想法时，也积极说出自己的建议，不断的沟通交流，才能大家共同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