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项目签约仪式讲话稿"/>
      <w:r>
        <w:rPr/>
        <w:t>招商引资项目签约仪式讲话稿</w:t>
      </w:r>
      <w:bookmarkEnd w:id="0"/>
    </w:p>
    <w:p>
      <w:pPr>
        <w:pStyle w:val="Normal"/>
        <w:rPr/>
      </w:pPr>
      <w:r>
        <w:rPr/>
        <w:t>各位领导、各位嘉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金风送爽、硕果飘香的美好季节，我们相聚在丝绸故道、雄关脚下，共同见证</w:t>
      </w:r>
      <w:r>
        <w:rPr/>
        <w:t>××</w:t>
      </w:r>
      <w:r>
        <w:rPr/>
        <w:t>市重大文化产业招商引资项目签约的历史时刻，共同描绘</w:t>
      </w:r>
      <w:r>
        <w:rPr/>
        <w:t>××</w:t>
      </w:r>
      <w:r>
        <w:rPr/>
        <w:t>文化改革发展波澜壮阔的美好明天。在这里，我谨代表中共</w:t>
      </w:r>
      <w:r>
        <w:rPr/>
        <w:t>××</w:t>
      </w:r>
      <w:r>
        <w:rPr/>
        <w:t>市委、市人民政府，向出席签约仪式的各位领导、各位嘉宾表示衷心的感谢，向达成合作协议并正式签约的有关各方表示热烈的祝贺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是黄河上游文明的重要发祥地，是举世闻名的马家窑文化命名地、天下李氏寻根祭祖地，也是齐家文化、辛店文化、寺洼文化的交汇地，</w:t>
      </w:r>
      <w:r>
        <w:rPr/>
        <w:t>××</w:t>
      </w:r>
      <w:r>
        <w:rPr/>
        <w:t>人民在长期的生产生活实践中创造了灿烂辉煌的文化。近年来，全市上下紧紧围绕建设特色文化大市的战略目标，狠抓项目储备、论证、引进、争取和建设，不断加快文化产业发展步伐。经过有关方面的认真洽谈和反复对接，刚才，我市有</w:t>
      </w:r>
      <w:r>
        <w:rPr/>
        <w:t>7</w:t>
      </w:r>
      <w:r>
        <w:rPr/>
        <w:t>个重大文化产业项目正式签约，签约金额</w:t>
      </w:r>
      <w:r>
        <w:rPr/>
        <w:t>20.3</w:t>
      </w:r>
      <w:r>
        <w:rPr/>
        <w:t>亿元。加上昨天在首届国际文化产业大会签约仪式上签约的</w:t>
      </w:r>
      <w:r>
        <w:rPr/>
        <w:t>4</w:t>
      </w:r>
      <w:r>
        <w:rPr/>
        <w:t>个项目，我市签约金额累计达到</w:t>
      </w:r>
      <w:r>
        <w:rPr/>
        <w:t>22.98</w:t>
      </w:r>
      <w:r>
        <w:rPr/>
        <w:t>亿元。这是多年来我市文化领域招商引资的最大收获，在我市文化产业发展的历程中写下了浓墨重彩的一笔。</w:t>
      </w:r>
    </w:p>
    <w:p>
      <w:pPr>
        <w:pStyle w:val="Normal"/>
        <w:rPr/>
      </w:pPr>
      <w:r>
        <w:rPr/>
        <w:t>各位领导、各位嘉宾，</w:t>
      </w:r>
      <w:r>
        <w:rPr/>
        <w:t>××</w:t>
      </w:r>
      <w:r>
        <w:rPr/>
        <w:t>作为一个欠发达地区，全市文化产业目前仍然处于探索、培育和发展的起步阶段。我们将以首届国际文化产业大会和省第五届文博会为契机，把招商引资作为一项经常性工作，按照招大商、大招商和精确招商、高效招商的要求，下功夫做好项目的招商、引资和洽谈工作。对已经达成意向的重点项目要确定专人与客商进行前期对接，加强与投资企业的联系、沟通，做好协调服务，确保取得实效。对前期签约的项目要紧密跟踪、督促落实，协调解决困难，确保项目尽早落地。对落地的项目要加强联系，及时掌握项目进展情况，协助推动项目顺利进行。总之，我们将竭诚为各位客商创造最良好的投资环境，提供最优质的全程服务，努力实现互利双赢，共同开创</w:t>
      </w:r>
      <w:r>
        <w:rPr/>
        <w:t>××</w:t>
      </w:r>
      <w:r>
        <w:rPr/>
        <w:t>文化产业繁荣发展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