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自我鉴定100字范文"/>
      <w:r>
        <w:rPr/>
        <w:t>个人转正自我鉴定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向严格要求自己严以律已，拾遗补漏，不断地发现问题，解决问题，总结原因，积累经验，从而完善和提升公司的管理机制，能认真执行保密制度，认真及时做好领导布置的每一项任务，同时主动为领导分忧，帮忙同事做一些自己力所能及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