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与反思范文两千字"/>
      <w:r>
        <w:rPr/>
        <w:t>2023</w:t>
      </w:r>
      <w:r>
        <w:rPr/>
        <w:t>教师培训心得体会与反思范文两千字</w:t>
      </w:r>
      <w:bookmarkEnd w:id="0"/>
    </w:p>
    <w:p>
      <w:pPr>
        <w:pStyle w:val="Normal"/>
        <w:rPr/>
      </w:pPr>
      <w:r>
        <w:rPr/>
        <w:t>这次学校组织我们数学老师来参加培训，给我们讲课的也是优秀的数学老师，在听老师的分享经验的过程之中，也是感受到，自己的确很多的方面在以前是没有想到过的，也是要在以后多去学，多去想办法提升自己的教学效率，同时通过这次的培训，我也是有一些感悟和体会。</w:t>
      </w:r>
    </w:p>
    <w:p>
      <w:pPr>
        <w:pStyle w:val="Normal"/>
        <w:rPr/>
      </w:pPr>
      <w:r>
        <w:rPr/>
        <w:t>数学的教学，并不容易，毕竟不是每一个人都是喜欢数学，或者对于数学比较容易接受的，一些逻辑性的东西的确有些学生没有那么容易的去理解，去学会，而我们也是要付出更多的一个耐心，在这次培训里面，老师也是讲过，耐心在我们老师的教学过程之中是非常的重要的，只有我们耐心的去教学，把知识点讲的更细更生动一些，学生们才能更好的理解，而且对于学生们学不好，或者对数学没有什么兴趣，也是要多去和他们探讨原因，而不是说觉得是他们真的学不会，很多时候是我们教学方法的问题，而不是学生们的一个问题，只有我们方法得当，那么还是可以把很多学生的数学给去教好的。</w:t>
      </w:r>
    </w:p>
    <w:p>
      <w:pPr>
        <w:pStyle w:val="Normal"/>
        <w:rPr/>
      </w:pPr>
      <w:r>
        <w:rPr/>
        <w:t>对于数学的理解要深入一些，虽然我们教学的是小学，但是其实这些知识看起来是比较的基础，但是我们也是要理解通透，这样也是能更好的去教好学生，而在培训之中，老师讲到的一堂课，也是让我是受益匪浅，让我知道，这些简单的知识点再详细的去讲，居然有不一样的感触，也是让我明白，虽然我们的知识是比较简单的，但是如果我们理解更加的深入一些，其实也是能更好的反馈到我们的教学之中，让我们把学生们给教导得更好一些，课堂也是会更加的生动，而不是说书本有什么知识，就讲解什么给学生们听，或者有些自己也是不那么理解的去讲，那样是挺难做好数学的教学的。培训让我也是对于数学是有了更深的体会，我也是以后要去继续努力的去学数学，多去理解，这样才能是课堂教学做的更好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培训，也是让我明白，自己也是有一些不足的，并且也是让我感触到，教学的东西，除了经验，也是需要多去交流，每个人都是有每个人的一个方法，只有多去了解，多去探讨，那么自己的教学水平才能有更大的提高，我也是要在以后的教学之中，多去思考，提升自己的一个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