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活动上的领导讲话稿"/>
      <w:r>
        <w:rPr/>
        <w:t>党员活动上的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松泉中学党员组织生活会，这是吴志雄老书记退休以后我校第一次召开这样的会议，会议的主题是“争先创优，充分发挥共产党员先锋带头作用，做教书育人的模范”。希望大家在新任代书记的组织下，把这次党员组织生活会开好，落到实处、时时铭记、事事坚持、处处上心。</w:t>
      </w:r>
    </w:p>
    <w:p>
      <w:pPr>
        <w:pStyle w:val="Normal"/>
        <w:rPr/>
      </w:pPr>
      <w:r>
        <w:rPr/>
        <w:t>党员，在任何时候，任何地方都是模范、是先锋的代名词，在我们松泉，党员也是骨干，也都发挥着非常重要的作用。在这里，对全体党员再提几点希望和要求。</w:t>
      </w:r>
    </w:p>
    <w:p>
      <w:pPr>
        <w:pStyle w:val="Normal"/>
        <w:rPr/>
      </w:pPr>
      <w:r>
        <w:rPr/>
        <w:t>1</w:t>
      </w:r>
      <w:r>
        <w:rPr/>
        <w:t>、要加强学习，充分发挥共产党员先锋带头作用。当前学校发展面临的形势，对教师的专业水平、对学校的教学质量提出新的更高的要求，每一名党员都要做学习的模范。不仅要学习业务知识，努力提高业务技能，提高教育教学质量，还要学习政治理论，提高政治思想觉悟，增强政治敏感性，做思想作风成熟的党员。</w:t>
      </w:r>
    </w:p>
    <w:p>
      <w:pPr>
        <w:pStyle w:val="Normal"/>
        <w:rPr/>
      </w:pPr>
      <w:r>
        <w:rPr/>
        <w:t>2</w:t>
      </w:r>
      <w:r>
        <w:rPr/>
        <w:t>、要树立党员的威信和形象。不管是老党员、新党员，我们政治追求的起点比普通职工要高，我们时时刻刻不能忘了自己的身份，不能降低了对自己的要求，不能等同于一般群众，要从工作态度、工作作风、思想境界等方面严格要求自己，用自己的实际行动，树立党员的威信和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努力为学校的发展做贡献。近几年，松泉中学全体党员老师扎实工作，开拓创新，无私奉献，创造了有目共睹的教学业绩，树立了良好的社会形象，但是，同志们要清醒认识，我们面临的困难还很多，担子还很重，万里长征才走了第一步，要继续发展，要再创辉煌，需要我们更加努力的工作。我希望全体党员，也希望通过全体党员向全体教职工传达这么一种观念，松泉是大家的松泉，松泉兴衰是每一个人的责任。目前，松泉在职党员有</w:t>
      </w:r>
      <w:r>
        <w:rPr/>
        <w:t>46</w:t>
      </w:r>
      <w:r>
        <w:rPr/>
        <w:t>人，也是一支不小的队伍，全体党员不仅要为学校的发展献计献策，还要努力为学校的发展做贡献。要克服工作上的形式主义，树立真抓实干、埋头苦干的精神，要拿出做不好本职工作不罢休的劲头和精神面貌来，要努力通过一流的工作成绩，走在群众的前面。要努力在各项工作中带领教职工争先创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