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整顿个人党性分析材料"/>
      <w:r>
        <w:rPr/>
        <w:t>2023</w:t>
      </w:r>
      <w:r>
        <w:rPr/>
        <w:t>作风整顿个人党性分析材料</w:t>
      </w:r>
      <w:bookmarkEnd w:id="0"/>
    </w:p>
    <w:p>
      <w:pPr>
        <w:pStyle w:val="Normal"/>
        <w:rPr/>
      </w:pPr>
      <w:r>
        <w:rPr/>
        <w:t>认真学习努力整改不断进取</w:t>
      </w:r>
    </w:p>
    <w:p>
      <w:pPr>
        <w:pStyle w:val="Normal"/>
        <w:rPr/>
      </w:pPr>
      <w:r>
        <w:rPr/>
        <w:t>为了准确把握、牢固树立和落实科学发展观，进一步加强各级领导班子和干部队伍建设，为全面实现市五次党代会和新一届</w:t>
      </w:r>
      <w:r>
        <w:rPr/>
        <w:t>XX</w:t>
      </w:r>
      <w:r>
        <w:rPr/>
        <w:t>县委提出的奋斗目标带给坚强的组织保证。县委提出了“实干化解困难，落实推进发展”的工作理念，这是解决干部工作“不在状态”的问题，提高工作执行力的重要举措。透过集中学习和讨论，将增强干部的紧迫感、职责感，进一步振奋干部精神，激发干部工作热情。在这次学习和讨论活动中，自我透过学习文件，认真讨论，深刻反思，更进一步地查找出了自我存在的问题及其原因，现对照检查于后。</w:t>
      </w:r>
    </w:p>
    <w:p>
      <w:pPr>
        <w:pStyle w:val="Normal"/>
        <w:rPr/>
      </w:pPr>
      <w:r>
        <w:rPr/>
        <w:t>一、存在的问题</w:t>
      </w:r>
    </w:p>
    <w:p>
      <w:pPr>
        <w:pStyle w:val="Normal"/>
        <w:rPr/>
      </w:pPr>
      <w:r>
        <w:rPr/>
        <w:t>1</w:t>
      </w:r>
      <w:r>
        <w:rPr/>
        <w:t>、学习不够深入。由于多方面的原因，自我在学习上的问题表现为一方应对马列主义、毛泽东思想、邓小平理论、“三个代表”重要思想以及科学发展观等一些理论的学习未能做到深刻领会，没有掌握其精髓、灵魂，没有做到时时、事事用这些理论来武装自我的头脑。另一方面，对涉及自我工作所需专业知识掌握不全面，运用不熟悉，导致自我开展工作不能得心应手。第三，没有充分把所学理论知识运用于实践，没有做到活学活用，导致自我的工作水平提高缓慢。</w:t>
      </w:r>
    </w:p>
    <w:p>
      <w:pPr>
        <w:pStyle w:val="Normal"/>
        <w:rPr/>
      </w:pPr>
      <w:r>
        <w:rPr/>
        <w:t>2</w:t>
      </w:r>
      <w:r>
        <w:rPr/>
        <w:t>、思想观念守旧，安于现状。长期的工作中，习惯于按部就班、唯书唯上、照抄照搬，不能打破老框框，不能探索新路子，工作缺乏开拓创新精神，表现为：应对市场经济的大潮，对地方经济的发展，地方产品如何占领市场，产业结构如何调整等问题，很少进行调查研究，导致出现缺乏科学完整思路、缺乏远见，小农经济较浓，没有具备以先进的思路引导农村先进生产发展的新观念。由于没能创新思维开展工作，导致出现工作守摊度日，裹足不前，坐失发展机遇的现象。在改革中怕风险，发展新措施不多或不力，致使工作期间新面貌出现不多。</w:t>
      </w:r>
    </w:p>
    <w:p>
      <w:pPr>
        <w:pStyle w:val="Normal"/>
        <w:rPr/>
      </w:pPr>
      <w:r>
        <w:rPr/>
        <w:t>3</w:t>
      </w:r>
      <w:r>
        <w:rPr/>
        <w:t>、工作缺乏较强的内动力，存在工作乏力现象。应对复杂的工作事务和社会风气不正的现实，自我思想上存在做多做少一个样的不良思想，对分管部门的干部监管不力，管理不到位，导致部分干部职工思想涣散。主要问题表此刻：工作任务的完成缺乏坚强的意志和毅力，不愿意去多做事、多管事，对自我分管的工作有督促检查不严的表现，有怕得罪人的想法，工作缺乏主动性，缺乏较强的内动力，即便任务完成了，有些时候也是党委政府主要领导的催促和外部环境的驱使。</w:t>
      </w:r>
    </w:p>
    <w:p>
      <w:pPr>
        <w:pStyle w:val="Normal"/>
        <w:rPr/>
      </w:pPr>
      <w:r>
        <w:rPr/>
        <w:t>、作风不够深入。具体表此刻：深入基层解决实际问题机会少，调查研究较少，对基层状况掌握不细，掌握不深，有时对来信来访处理不很及时，对干部、职工的思想工作做得不深不细，交心谈心的时光较少，造成了极少数群众对自我有一些误解。</w:t>
      </w:r>
    </w:p>
    <w:p>
      <w:pPr>
        <w:pStyle w:val="Normal"/>
        <w:rPr/>
      </w:pPr>
      <w:r>
        <w:rPr/>
        <w:t>5</w:t>
      </w:r>
      <w:r>
        <w:rPr/>
        <w:t>、存在纪律松懈的现象，没有严格按照规章制度要求自我。</w:t>
      </w:r>
    </w:p>
    <w:p>
      <w:pPr>
        <w:pStyle w:val="Normal"/>
        <w:rPr/>
      </w:pPr>
      <w:r>
        <w:rPr/>
        <w:t>二、问题存在的原因</w:t>
      </w:r>
    </w:p>
    <w:p>
      <w:pPr>
        <w:pStyle w:val="Normal"/>
        <w:rPr/>
      </w:pPr>
      <w:r>
        <w:rPr/>
        <w:t>1</w:t>
      </w:r>
      <w:r>
        <w:rPr/>
        <w:t>、主观世界修养不够，思想素质不高。由于自我平常学习不够，没有十分注重人生观、价值观、世界观更高程度的修养。由于享乐主义、拜金主义、自由主义的发展，导致了自我思想的退化，随之出现了工作飘浮，脱离群众，纪律松驰焕散，勤俭廉政行为退化。自我总认为社会风气在变化，自我也应有所变化。由于工作的现状和现实的社会风气，促使了自我工作作风的转变和纪律的涣散等问题的出现，从中能够看出，自我的主观意识没得到更高层次的改造，人生观、价值观没得到充分的确立，全心全意为人民服务的宗旨思想树立不牢，还不完全经得起退化变质思想潮流的冲击和社会丑恶现象的腐蚀侵袭，因而与新时期经济发展的要求有些不相适应。</w:t>
      </w:r>
    </w:p>
    <w:p>
      <w:pPr>
        <w:pStyle w:val="Normal"/>
        <w:rPr/>
      </w:pPr>
      <w:r>
        <w:rPr/>
        <w:t>2</w:t>
      </w:r>
      <w:r>
        <w:rPr/>
        <w:t>、执政为民意识不强，宗旨观念淡薄。没有真正把群众利益放在第一位，作决策、想问题不能时时处处从群众利益出发，工作方法较简单，有时态度粗暴。缺乏较强的事业心和职责感，心思不是全用在为民办实事上，没有把为人民服务这一宗旨放在首位。有时认为下基层多，为群众办事，多去了解民情，多为群众帮忙研究增收是给群众添麻烦，也给自我找麻烦，不如自我多休息。在对待群众的来信来访工作上，向群众多解释不够，多花心思去向群众宣传党的方针、政策不够。自我的群众观没有真正树起。</w:t>
      </w:r>
    </w:p>
    <w:p>
      <w:pPr>
        <w:pStyle w:val="Normal"/>
        <w:rPr/>
      </w:pPr>
      <w:r>
        <w:rPr/>
        <w:t>3</w:t>
      </w:r>
      <w:r>
        <w:rPr/>
        <w:t>、开拓创新意识欠缺，管理工作不到位。由于缺乏开拓创新意识，导致思想僵化、观念陈旧，拘泥于条条框框，工作缩手缩脚，不敢闯、不敢试，缺乏创造性，有时对政策法规理解不透彻，导致执行政策关键把握不牢。由于缺乏开拓创新精神，致使等靠要思想严重，遇到困难和挫折，产生畏难情绪，不求有功，但求无过。</w:t>
      </w:r>
    </w:p>
    <w:p>
      <w:pPr>
        <w:pStyle w:val="Normal"/>
        <w:rPr/>
      </w:pPr>
      <w:r>
        <w:rPr/>
        <w:t>三、努力方向</w:t>
      </w:r>
    </w:p>
    <w:p>
      <w:pPr>
        <w:pStyle w:val="Normal"/>
        <w:rPr/>
      </w:pPr>
      <w:r>
        <w:rPr/>
        <w:t>1</w:t>
      </w:r>
      <w:r>
        <w:rPr/>
        <w:t>、加强学习，提高素质。按照“学习，学习，再学习”的学习要求，进一步增强学习的自觉性，树立良好的学风，以提高学习效果。在学习资料上，首先加强对基础理论知识的学习，充分认识理论成熟是政治成熟的前提</w:t>
      </w:r>
      <w:r>
        <w:rPr/>
        <w:t>;</w:t>
      </w:r>
      <w:r>
        <w:rPr/>
        <w:t>其次认真学习各项专业知识，以适应新形势对我们的挑战，力求自我的政治理论水平和专业知识水平有较大提高。在学习态度上，做到变不自觉为自觉学。在学习方法上，做到理论联系实际。要善于把所学科学理论运用于现代化建设的新实践，要运用马克思主义的立场、观点、方法，紧密结合本单位本地工作实际，深入分析新的实际状况，创造性地贯彻执行党委政府的要求，开展好我镇的各项工作。再就是要把学习知识的提高作为竞争意识，自立意识增强的基础，用心应对和参与竞争社会的强烈竞争，以竞争意识的增强促使学习的紧迫感、压力感不断升华。</w:t>
      </w:r>
    </w:p>
    <w:p>
      <w:pPr>
        <w:pStyle w:val="Normal"/>
        <w:rPr/>
      </w:pPr>
      <w:r>
        <w:rPr/>
        <w:t>2</w:t>
      </w:r>
      <w:r>
        <w:rPr/>
        <w:t>、更新观念，开拓创新，消除不思进取，内动力不强的不良思维。创新是一个民族的灵魂。只有树立创新思想才能摆脱陈旧观念的束缚，要牢固树立科学的发展观，不断推陈出新，工作才会有起色。为此，自我在工作中务必具备勇于创新的精神，做到要组织要求我做为我要主动做，变外力驱使自我认真工作为自我主动地、创造性地工作，把组织交给的任务完成好，为实现党委政府年初提出的奋斗目标作出自我最大的贡献。</w:t>
      </w:r>
    </w:p>
    <w:p>
      <w:pPr>
        <w:pStyle w:val="Normal"/>
        <w:widowControl/>
        <w:bidi w:val="0"/>
        <w:spacing w:before="180" w:after="180"/>
        <w:jc w:val="left"/>
        <w:rPr/>
      </w:pPr>
      <w:r>
        <w:rPr/>
        <w:t>3</w:t>
      </w:r>
      <w:r>
        <w:rPr/>
        <w:t>、牢记宗旨，勤政为民，加强纪律，切实改变作风不实的面貌。针对自我工作不深入，作风不踏实，勤政为民服务意识不浓的表现。透过学习，认识要大大提高，彻底改善自我工作和思想不相适应的环节，切实加强自我的纪律观念，严格遵守各项规章制度，给广大干部职工做好榜样，充分发挥老前辈的优良传统，以务实的姿态迎接新的工作挑战。一是做到多调查研究，多为群众办事，多了解民情，多化解民怨，二是多宣传党的方针政策，按照科学发展观的要求，多为群众研究发展路子，严格执行好党委政府制定的各项纪律，强化自我约束，始终经受住权力和金钱的考验，不做金钱和美色的奴隶，模范遵守党的各项纪律，自觉理解党的纪律和群众监督，增强拒腐防变潜力，为我镇经济腾飞和人民富裕作出自我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