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迎2023母亲节讲话稿"/>
      <w:r>
        <w:rPr/>
        <w:t>幼儿园迎</w:t>
      </w:r>
      <w:r>
        <w:rPr/>
        <w:t>2023</w:t>
      </w:r>
      <w:r>
        <w:rPr/>
        <w:t>母亲节讲话稿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常常，面对神奇的大自然，我们会感激它赐予人类光彩夺目的春天，清爽宜人的夏天，遍地金黄的秋天和圣洁肃穆的冬天。王维有诗曰：客路青山外，行舟绿水前。水有水的飘逸灵动，但始终只有一种单调的蔚蓝</w:t>
      </w:r>
      <w:r>
        <w:rPr/>
        <w:t>;</w:t>
      </w:r>
      <w:r>
        <w:rPr/>
        <w:t>山有山的沉稳厚重，但一年四季以不同的迷人风景展示山的风采。活泼的有单调的一面，安静的有精彩的面孔。山和水的融合，是静和动的映衬，单调与精彩的变幻，也就组成了最美的风景。在青山间探索，在绿水间行舟，如在画中游。</w:t>
      </w:r>
    </w:p>
    <w:p>
      <w:pPr>
        <w:pStyle w:val="Normal"/>
        <w:rPr/>
      </w:pPr>
      <w:r>
        <w:rPr/>
        <w:t>五月的第二个星期天是母亲节。母亲节里，你为妈妈做了什么</w:t>
      </w:r>
      <w:r>
        <w:rPr/>
        <w:t>?</w:t>
      </w:r>
      <w:r>
        <w:rPr/>
        <w:t>是泡了一杯茶，还是洗了一次碗筷</w:t>
      </w:r>
      <w:r>
        <w:rPr/>
        <w:t>?</w:t>
      </w:r>
      <w:r>
        <w:rPr/>
        <w:t>在芳菲四溢的五月，让我们对妈妈真诚地道一声“谢谢”，对社会道一声“谢谢”，对所有关心我们的人道一声“谢谢”</w:t>
      </w:r>
      <w:r>
        <w:rPr/>
        <w:t>!</w:t>
      </w:r>
    </w:p>
    <w:p>
      <w:pPr>
        <w:pStyle w:val="Normal"/>
        <w:rPr/>
      </w:pPr>
      <w:r>
        <w:rPr/>
        <w:t>最后想对各位同学说：在你没事的时候经常与自己的父母共同，出远门经常打个电话，要记住父母在家里想着你们，念着你们</w:t>
      </w:r>
      <w:r>
        <w:rPr/>
        <w:t>!</w:t>
      </w:r>
    </w:p>
    <w:p>
      <w:pPr>
        <w:pStyle w:val="Normal"/>
        <w:rPr/>
      </w:pPr>
      <w:r>
        <w:rPr/>
        <w:t>父母养儿女一回不容易，他们为儿女操劳一辈子，该到你们孝敬父母的时候了。如果说你不经常和自己的父母沟通，我也奉劝一下那些不孝敬自己父母的同学，要对父母好一些。父母养你一回容易吗</w:t>
      </w:r>
      <w:r>
        <w:rPr/>
        <w:t>?</w:t>
      </w:r>
      <w:r>
        <w:rPr/>
        <w:t>请不要在这样对待老人了你也会有变老的那天，你的儿女对你这样你回怎么想。</w:t>
      </w:r>
      <w:r>
        <w:rPr/>
        <w:t>?</w:t>
      </w:r>
    </w:p>
    <w:p>
      <w:pPr>
        <w:pStyle w:val="Normal"/>
        <w:rPr/>
      </w:pPr>
      <w:r>
        <w:rPr/>
        <w:t>最后想说的一句话是妈妈你辛苦了，也祝愿天下的父母身体安康。向天下所有的父亲母亲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