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会成员申请书"/>
      <w:r>
        <w:rPr/>
        <w:t>优秀学生会成员申请书</w:t>
      </w:r>
      <w:bookmarkEnd w:id="0"/>
    </w:p>
    <w:p>
      <w:pPr>
        <w:pStyle w:val="Normal"/>
        <w:rPr/>
      </w:pPr>
      <w:r>
        <w:rPr/>
        <w:t>尊敬的学校领导、敬爱的老师、亲爱的同学们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性格活泼开朗，处事沉着、果断，能够顾全大局，今天我很荣幸也很自豪地表达自己由来已久的愿望：“我要成为社团部部长。”</w:t>
      </w:r>
    </w:p>
    <w:p>
      <w:pPr>
        <w:pStyle w:val="Normal"/>
        <w:rPr/>
      </w:pPr>
      <w:r>
        <w:rPr/>
        <w:t>社团部在我心中是个神圣的名词，它是学校和学生之间的桥梁，它是一个学生自己管理自己的组织，它组织同学们参加各种活动，它管理、协调各个社团，是学校最重要也是最大的社团之一。水本无波，相荡而起涟漪</w:t>
      </w:r>
      <w:r>
        <w:rPr/>
        <w:t>;</w:t>
      </w:r>
      <w:r>
        <w:rPr/>
        <w:t>石本无华，相撞而起火花。成为社团部部长，除了能以自身长处为同学们服务，还能在工作实践中吸取、借鉴和学习他人长处，不断提高自身素质，培养良好的人际关系。</w:t>
      </w:r>
    </w:p>
    <w:p>
      <w:pPr>
        <w:pStyle w:val="Normal"/>
        <w:rPr/>
      </w:pPr>
      <w:r>
        <w:rPr/>
        <w:t>初一阶段，我担任过学习委员、值日生等职务，从工作中，我学会了怎样为人处世、怎样解决一些矛盾、怎样协调好班级成员之间的矛盾、怎样管理班级成员、怎样组织分配班级工作</w:t>
      </w:r>
      <w:r>
        <w:rPr/>
        <w:t>......</w:t>
      </w:r>
      <w:r>
        <w:rPr/>
        <w:t>这一切证明，我有能力也有资格担任社团部部长。</w:t>
      </w:r>
    </w:p>
    <w:p>
      <w:pPr>
        <w:pStyle w:val="Normal"/>
        <w:rPr/>
      </w:pPr>
      <w:r>
        <w:rPr/>
        <w:t>假如我加入，我将进一步加强自身修养，努力提高和完善自身的素质，我将时时要求自己“待人正直、公正办事”，要求自己“严于律己、宽以待人”。在工作方面，我一定将社团原有的优良作风发扬下去，并把社团建设得更加丰富化、实在化、详细化。我将从以下几个方面对社团进行改良：</w:t>
      </w:r>
    </w:p>
    <w:p>
      <w:pPr>
        <w:pStyle w:val="Normal"/>
        <w:rPr/>
      </w:pPr>
      <w:r>
        <w:rPr/>
        <w:t>1</w:t>
      </w:r>
      <w:r>
        <w:rPr/>
        <w:t>、为了提高社团的工作能力，我将对社团的整体结构进行精简</w:t>
      </w:r>
    </w:p>
    <w:p>
      <w:pPr>
        <w:pStyle w:val="Normal"/>
        <w:rPr/>
      </w:pPr>
      <w:r>
        <w:rPr/>
        <w:t>2</w:t>
      </w:r>
      <w:r>
        <w:rPr/>
        <w:t>、挑选有能力、责任心强、热心社团工作的社长对各个社团进行治理</w:t>
      </w:r>
    </w:p>
    <w:p>
      <w:pPr>
        <w:pStyle w:val="Normal"/>
        <w:rPr/>
      </w:pPr>
      <w:r>
        <w:rPr/>
        <w:t>3</w:t>
      </w:r>
      <w:r>
        <w:rPr/>
        <w:t>、积极地开展社团活动，拿出有好又多的活动成果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希望各位领导、老师、同学能给我一个施展才能的机会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