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军训心得体会范文"/>
      <w:r>
        <w:rPr/>
        <w:t>军人军训心得体会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至</w:t>
      </w:r>
      <w:r>
        <w:rPr/>
        <w:t>10</w:t>
      </w:r>
      <w:r>
        <w:rPr/>
        <w:t>月</w:t>
      </w:r>
      <w:r>
        <w:rPr/>
        <w:t>14</w:t>
      </w:r>
      <w:r>
        <w:rPr/>
        <w:t>日，我们中青年干部培训班的全体学员参加了为期三天的封闭式军训。虽然只有短短的三天，但给我留下了很多的美好回忆，绿色的军装，嘹亮的歌声，整齐的步伐，矫健的军姿，同时军训还锻炼了我的体魄，增进了与其他学员之间的友谊，更重要的是军训让我磨练了意志，强化了规则意识，培养了团队精神，军训让我收获匪浅。</w:t>
      </w:r>
    </w:p>
    <w:p>
      <w:pPr>
        <w:pStyle w:val="Normal"/>
        <w:rPr/>
      </w:pPr>
      <w:r>
        <w:rPr/>
        <w:t>军训的内容丰富多彩，包含基本军姿训练、体能训练、齐步走和跑步走等多方面内容。三天的生活有声有色，有苦有乐。教官对我们要求很严格，每个动作都一丝不苟，尤其是站军姿，“抬头，挺胸，收腹，重心前移等等”，长时间保持同一个姿势，在太阳底下晒的滋味不太好受，这时候才感觉到坐在宽敞明亮的办公室内上班其实还是很幸福的。训练是漫长的，是苦涩的，但有时候也是快乐的。训练的空隙，在教官的统一组织下，我们展开了歌喉，唱起了军歌。</w:t>
      </w:r>
    </w:p>
    <w:p>
      <w:pPr>
        <w:pStyle w:val="Normal"/>
        <w:rPr/>
      </w:pPr>
      <w:r>
        <w:rPr/>
        <w:t>在嘹亮的歌声中，我感觉自己充满了活力，一下子年轻了几岁，仿佛又回到了大学时代。这次军训，带给我更多的是深层次的人生感悟。现在的我，已经成立家庭，在工作岗位上勤勤恳恳工作多年，人生道路上也经历了风风雨雨，对于困难我不再选择逃避，对于挑战我乐意接受。这次军训更多的是提升了我的世界观和人生观，它让我更加坚强，更加理性，此外我还从中体会到不少领导艺术。军训更加磨练我的坚强意志。对于一名领导干部来说，坚强的意志尤为可贵。当今中国正处于社会转型时期，社会结构发生迅速变化，各种社会矛盾纷繁呈现，领导干部必须具备坚强的意志去克服一切困难，要有迎难而上的勇气和百折不挠的毅力。军训也强化了我的规则意识。没有规矩，不成方圆。军训中，我们穿统一的服装，按照统一的作息时间休息，有秩序地进行就餐、洗浴等。作为一名领导干部，要强化规则意识。</w:t>
      </w:r>
    </w:p>
    <w:p>
      <w:pPr>
        <w:pStyle w:val="Normal"/>
        <w:rPr/>
      </w:pPr>
      <w:r>
        <w:rPr/>
        <w:t>一个有完备的规章制度并严格遵守的集体必定是一个团结向上，充满活力的集体。反之，若一个集体中的成员可以随意根据自己的意愿行事，没有规章可寻，或者领导干部对于违反规则的下属睁一只眼，闭一只眼，那么久而久之，这个集体必然是一盘散沙。军训更加培养了我的团队精神。团队精神体现在团队内各成员之间的配合与协作。军训中，没有每个人的努力和配合，就不可能有一条整齐的队列，更不能走出一致的步伐。无论是站方队，还是喊口号或者是齐步走，都需要每个人之间的互相配合与协作。不仅仅自己要具备团队合作意识，更重要的是要培养下属的团队精神。只有将所有成员团结起来，心往一处想，劲往一处使，才能取得事业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确实很苦很累，但这是一种人生体验，是战胜自我，锻炼意志的最佳良机。我喜欢军训的朴素，宽大的迷彩服，简单的解放鞋，脱去所有人的装饰，真正的素面朝天，亲切的绿色更让人有种回归自然的感觉。从自然的精华中去汲取自然的灵魂，更似乎是一场灵魂与自然的对话，没有喧噪，没有萎靡，拥有的只是生命的活力与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