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有个性的自我介绍范文"/>
      <w:r>
        <w:rPr/>
        <w:t>高中生有个性的自我介绍范文</w:t>
      </w:r>
      <w:bookmarkEnd w:id="0"/>
    </w:p>
    <w:p>
      <w:pPr>
        <w:pStyle w:val="Normal"/>
        <w:rPr/>
      </w:pPr>
      <w:r>
        <w:rPr/>
        <w:t>xx</w:t>
      </w:r>
      <w:r>
        <w:rPr/>
        <w:t>老师，您好，我叫</w:t>
      </w:r>
      <w:r>
        <w:rPr/>
        <w:t>xxx</w:t>
      </w:r>
      <w:r>
        <w:rPr/>
        <w:t>，初中毕业于</w:t>
      </w:r>
      <w:r>
        <w:rPr/>
        <w:t>xx</w:t>
      </w:r>
      <w:r>
        <w:rPr/>
        <w:t>大学附属中学，以</w:t>
      </w:r>
      <w:r>
        <w:rPr/>
        <w:t>xxx</w:t>
      </w:r>
      <w:r>
        <w:rPr/>
        <w:t>分的成绩考入</w:t>
      </w:r>
      <w:r>
        <w:rPr/>
        <w:t>xx</w:t>
      </w:r>
      <w:r>
        <w:rPr/>
        <w:t>学院</w:t>
      </w:r>
      <w:r>
        <w:rPr/>
        <w:t>xx</w:t>
      </w:r>
      <w:r>
        <w:rPr/>
        <w:t>班，加入了这个全新的集体，对我来说是一个新的开始，我会尽快适应新的集体，并为集体贡献我的力量。</w:t>
      </w:r>
    </w:p>
    <w:p>
      <w:pPr>
        <w:pStyle w:val="Normal"/>
        <w:rPr/>
      </w:pPr>
      <w:r>
        <w:rPr/>
        <w:t>初中时代的我学习成绩优秀、尊敬师长、团结同学，作为团员和班干部，我能够以高标准严格要求自己，做好老师的左膀右臂和同学们的好榜样。高中我考入了</w:t>
      </w:r>
      <w:r>
        <w:rPr/>
        <w:t>xx</w:t>
      </w:r>
      <w:r>
        <w:rPr/>
        <w:t>班这个优秀的集体，我会做的更好，继续高标准严要求，在保证学习的同时积极参加班级和学校的活动，如果有机会，我愿意为老师和同学们服务。高中期间，我为自己制定了一下几方面的要求：</w:t>
      </w:r>
    </w:p>
    <w:p>
      <w:pPr>
        <w:pStyle w:val="Normal"/>
        <w:rPr/>
      </w:pPr>
      <w:r>
        <w:rPr/>
        <w:t>首先，在思想上，严格要求自己，作为初中就成为团员的我来讲，以团员的标准严格要求自己，不只是一个口号，更是一种习惯，只有在思想上有了准备，才能在学习和生活中做到更好。</w:t>
      </w:r>
    </w:p>
    <w:p>
      <w:pPr>
        <w:pStyle w:val="Normal"/>
        <w:rPr/>
      </w:pPr>
      <w:r>
        <w:rPr/>
        <w:t>其次，在学习上，我会做到认真听讲，按时完成作业，每天做好预习和复习，让自己对每天接受的新知识有一个系统的概念，在初中的基础上，总结凝练出一套适应高中功课的新方法，做到不偏科，全面发展。</w:t>
      </w:r>
    </w:p>
    <w:p>
      <w:pPr>
        <w:pStyle w:val="Normal"/>
        <w:rPr/>
      </w:pPr>
      <w:r>
        <w:rPr/>
        <w:t>第三，在生活上，我尊敬师长、团结同学、以班为家，在初中我做过班委，为班级的发展贡献出了自己的一份力。进入了高中，如果也能有为班级、为老师、为同学服务的机会，我也会义不容辞的接受，并做到最好。</w:t>
      </w:r>
    </w:p>
    <w:p>
      <w:pPr>
        <w:pStyle w:val="Normal"/>
        <w:rPr/>
      </w:pPr>
      <w:r>
        <w:rPr/>
        <w:t>我们高一</w:t>
      </w:r>
      <w:r>
        <w:rPr/>
        <w:t>x</w:t>
      </w:r>
      <w:r>
        <w:rPr/>
        <w:t>班作为实验班，都是由分数靠前的学生组成的，生源条件相对较好。因此我觉得在学习方面的压力应该不大，今后的班级发展也应该思想、思想综合全面提高，让我们班不光是分数第一，还要做到思想道德品质第一、活动组织第一等等，要做到全面发展、全面争优。</w:t>
      </w:r>
    </w:p>
    <w:p>
      <w:pPr>
        <w:pStyle w:val="Normal"/>
        <w:rPr/>
      </w:pPr>
      <w:r>
        <w:rPr/>
        <w:t>今后的学习生活中，我建议全体同学能够做到以下几点：在学习方面，由于高中和初中的区别很大，应时刻注重学习方法的调整，保持学习上的高水平</w:t>
      </w:r>
      <w:r>
        <w:rPr/>
        <w:t>;</w:t>
      </w:r>
      <w:r>
        <w:rPr/>
        <w:t>在思想道德方面，继续发挥初中的优势，不因为学习原因降低思想道德品质的培养</w:t>
      </w:r>
      <w:r>
        <w:rPr/>
        <w:t>;</w:t>
      </w:r>
      <w:r>
        <w:rPr/>
        <w:t>在其他综合方面，利用课余时间培养自己的兴趣爱好，广泛参加活动，为集体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环境，新的集体，让我们一起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