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钢铁是怎样炼成的读书心得1000字"/>
      <w:r>
        <w:rPr/>
        <w:t>关于《钢铁是怎样炼成的》读书心得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保尔激动不已，他终于实现了自己的梦想</w:t>
      </w:r>
      <w:r>
        <w:rPr/>
        <w:t>!</w:t>
      </w:r>
      <w:r>
        <w:rPr/>
        <w:t>束缚已经解开，现在他又有了新的战斗武器，走向了新的一天。”</w:t>
      </w:r>
    </w:p>
    <w:p>
      <w:pPr>
        <w:pStyle w:val="Normal"/>
        <w:rPr/>
      </w:pPr>
      <w:r>
        <w:rPr/>
        <w:t>合上书本的最后一页，主人公保尔</w:t>
      </w:r>
      <w:r>
        <w:rPr/>
        <w:t>·</w:t>
      </w:r>
      <w:r>
        <w:rPr/>
        <w:t>柯察金一生坎坷的磨炼历程又在我的脑海中放映了一遍。有成功的喜悦，更有辛酸的眼泪，痛苦的挣扎……在经历过风风雨雨，蜿蜒曲折的人生之后，保尔以坚强的意志完完全全的蜕变了自己，最终实现了自己的梦想</w:t>
      </w:r>
      <w:r>
        <w:rPr/>
        <w:t>!</w:t>
      </w:r>
    </w:p>
    <w:p>
      <w:pPr>
        <w:pStyle w:val="Normal"/>
        <w:rPr/>
      </w:pPr>
      <w:r>
        <w:rPr/>
        <w:t>《钢铁是怎样炼成》的一书是前苏联重残盲人作家普斯特洛夫斯基的著作。此书是作者以亲身经历为素材创作的长篇小说。书中主要记叙了少年保尔的成长过程。他从一个带着“野劲”只会打架骂人的孩子转变成一名正义勇敢的红军战士，在他有生之年为解放事业奉献了他的所有力量。到了后来，保尔双目失明，双腿瘫痪，全身也只有右手能受大脑控制，但是他还是紧咬牙关，忍着常人无法想象的痛苦顽强的挺了过来。当有人问他：“为了挣脱生命的枷锁，为了能够重新战斗，为了实现自身的价值，你是否尽最大努力了呢</w:t>
      </w:r>
      <w:r>
        <w:rPr/>
        <w:t>?</w:t>
      </w:r>
      <w:r>
        <w:rPr/>
        <w:t>保尔每次都坚定地回答：“我尽了最大的努力了</w:t>
      </w:r>
      <w:r>
        <w:rPr/>
        <w:t>!”</w:t>
      </w:r>
    </w:p>
    <w:p>
      <w:pPr>
        <w:pStyle w:val="Normal"/>
        <w:rPr/>
      </w:pPr>
      <w:r>
        <w:rPr/>
        <w:t>当一位英国记者问作者为什么以《钢铁是怎样炼成的》为书名时，奥斯特洛夫斯基回答说：“钢是在与烈火和骤冷中铸造而成的。只有这样，它才坚硬，什么都不惧怕。我们这一代人也是在这样的斗争中，在艰苦的考验中锻炼出来的，并且学会了在生活面前百折不挠。”</w:t>
      </w:r>
    </w:p>
    <w:p>
      <w:pPr>
        <w:pStyle w:val="Normal"/>
        <w:rPr/>
      </w:pPr>
      <w:r>
        <w:rPr/>
        <w:t>其实只要你仔细观察，你会发现你的身边会有许多“小保尔”，他们也在努力着，挥洒着汗水。记得有一次，我和朋友去舞蹈训练班上课，远远地就看见有一个身影，她一直反反复复地压腿、踢腿、练习劈叉。无数次的失败，无数次的跌倒，我们原以为她会放弃，可是出人意料的是她并没有被失败打垮信心，反而一次又一次更加卖力地尝试……</w:t>
      </w:r>
    </w:p>
    <w:p>
      <w:pPr>
        <w:pStyle w:val="Normal"/>
        <w:rPr/>
      </w:pPr>
      <w:r>
        <w:rPr/>
        <w:t>不久后老师带我们出去表演，最后压轴的节目便是芭蕾形体的技巧组合，它是由一个个高难度的动作而组成的，劈叉、下腰……优美的轻音乐伴随着优雅的舞姿，穿着白色舞裙的孩子们翩翩起舞，我偶然间注意到了那个熟悉的身影，是她</w:t>
      </w:r>
      <w:r>
        <w:rPr/>
        <w:t>!</w:t>
      </w:r>
      <w:r>
        <w:rPr/>
        <w:t>她竟然也在上面</w:t>
      </w:r>
      <w:r>
        <w:rPr/>
        <w:t>!</w:t>
      </w:r>
      <w:r>
        <w:rPr/>
        <w:t>最后是一个漂亮的竖叉，通过无数次的练习，那个女孩终于成功了</w:t>
      </w:r>
      <w:r>
        <w:rPr/>
        <w:t>!</w:t>
      </w:r>
      <w:r>
        <w:rPr/>
        <w:t>这就说明，努力是不会白费的，命运掌握在我们自己手中</w:t>
      </w:r>
      <w:r>
        <w:rPr/>
        <w:t>!</w:t>
      </w:r>
      <w:r>
        <w:rPr/>
        <w:t>只要你愿意，只要你肯付出努力，不可能也会变成可能</w:t>
      </w:r>
      <w:r>
        <w:rPr/>
        <w:t>!</w:t>
      </w:r>
    </w:p>
    <w:p>
      <w:pPr>
        <w:pStyle w:val="Normal"/>
        <w:rPr/>
      </w:pPr>
      <w:r>
        <w:rPr/>
        <w:t>在学习中我们应该学习保尔不怕困难、刻苦钻研的精神</w:t>
      </w:r>
      <w:r>
        <w:rPr/>
        <w:t>;</w:t>
      </w:r>
      <w:r>
        <w:rPr/>
        <w:t>在生活中，我们应该学习保尔勤奋进取和不怕挫折的精神</w:t>
      </w:r>
      <w:r>
        <w:rPr/>
        <w:t>;</w:t>
      </w:r>
      <w:r>
        <w:rPr/>
        <w:t>在劳动中，我们应该学习保尔吃苦耐劳、坚韧不拔的精神。</w:t>
      </w:r>
    </w:p>
    <w:p>
      <w:pPr>
        <w:pStyle w:val="Normal"/>
        <w:rPr/>
      </w:pPr>
      <w:r>
        <w:rPr/>
        <w:t>当我们失败时，应以保尔为榜样，分析原因，鼓起勇气，重新开始</w:t>
      </w:r>
      <w:r>
        <w:rPr/>
        <w:t>;</w:t>
      </w:r>
      <w:r>
        <w:rPr/>
        <w:t>当我们成功时，也应以保尔为榜样，谦虚礼让，再接再厉，争取做得更加的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们还是小学生，不用像保尔一样在腥风血雨中奋斗，但是我们也要学会在逆境中成长，在困难中学会蜕变与磨砺自己，命运掌握在自己手中，让保尔的精神激励我们一路向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