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买卖合同"/>
      <w:r>
        <w:rPr/>
        <w:t>二手商铺买卖合同</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xx</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该店铺的营业执照已由甲方办理</w:t>
      </w:r>
      <w:r>
        <w:rPr/>
        <w:t>,</w:t>
      </w:r>
      <w:r>
        <w:rPr/>
        <w:t>经营范围为餐饮</w:t>
      </w:r>
      <w:r>
        <w:rPr/>
        <w:t>,</w:t>
      </w:r>
      <w:r>
        <w:rPr/>
        <w:t>租期内甲方继续以甲方名义办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