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镇远古镇的导游词"/>
      <w:r>
        <w:rPr/>
        <w:t>贵州镇远古镇的导游词</w:t>
      </w:r>
      <w:bookmarkEnd w:id="0"/>
    </w:p>
    <w:p>
      <w:pPr>
        <w:pStyle w:val="Normal"/>
        <w:rPr/>
      </w:pPr>
      <w:r>
        <w:rPr/>
        <w:t>镇远古镇位于贵州东部，属黔东南苗族侗族自治州。从地图上看，东邻的湖南湘西中部有一凸出部分，恰像一个楔子，插入贵州东部凹处。镇远县就处在这个凸凹结合部上。不知哪朝哪代哪位先生称镇远为“湘黔门户”，确是慧眼独具。</w:t>
      </w:r>
    </w:p>
    <w:p>
      <w:pPr>
        <w:pStyle w:val="Normal"/>
        <w:rPr/>
      </w:pPr>
      <w:r>
        <w:rPr/>
        <w:t>镇远古镇东西长</w:t>
      </w:r>
      <w:r>
        <w:rPr/>
        <w:t>85</w:t>
      </w:r>
      <w:r>
        <w:rPr/>
        <w:t>公里，南北宽</w:t>
      </w:r>
      <w:r>
        <w:rPr/>
        <w:t>60</w:t>
      </w:r>
      <w:r>
        <w:rPr/>
        <w:t>公里，东部狭长而西部较宽，略呈三角状，总幅员面积为</w:t>
      </w:r>
      <w:r>
        <w:rPr/>
        <w:t>1878</w:t>
      </w:r>
      <w:r>
        <w:rPr/>
        <w:t>平方公里</w:t>
      </w:r>
      <w:r>
        <w:rPr/>
        <w:t>(</w:t>
      </w:r>
      <w:r>
        <w:rPr/>
        <w:t>合</w:t>
      </w:r>
      <w:r>
        <w:rPr/>
        <w:t>285</w:t>
      </w:r>
      <w:r>
        <w:rPr/>
        <w:t>万亩</w:t>
      </w:r>
      <w:r>
        <w:rPr/>
        <w:t>)</w:t>
      </w:r>
      <w:r>
        <w:rPr/>
        <w:t>，东面与湖南新晃接壤</w:t>
      </w:r>
      <w:r>
        <w:rPr/>
        <w:t>;</w:t>
      </w:r>
      <w:r>
        <w:rPr/>
        <w:t>东北部与本省玉屏县相连</w:t>
      </w:r>
      <w:r>
        <w:rPr/>
        <w:t>;</w:t>
      </w:r>
      <w:r>
        <w:rPr/>
        <w:t>西邻旋秉</w:t>
      </w:r>
      <w:r>
        <w:rPr/>
        <w:t>;</w:t>
      </w:r>
      <w:r>
        <w:rPr/>
        <w:t>南界剑河、三穗</w:t>
      </w:r>
      <w:r>
        <w:rPr/>
        <w:t>;</w:t>
      </w:r>
      <w:r>
        <w:rPr/>
        <w:t>北连岑巩、石阡。地形为南北高中间低、由西北向东南倾斜，属贵州高原向湘西丘陵过渡的斜坡地带。</w:t>
      </w:r>
    </w:p>
    <w:p>
      <w:pPr>
        <w:pStyle w:val="Normal"/>
        <w:rPr/>
      </w:pPr>
      <w:r>
        <w:rPr/>
        <w:t>镇远古镇属于中亚热带季风温润气候区，一年四季气候分明，冬无严寒，夏无酷暑，春秋温煦。年平均气温为</w:t>
      </w:r>
      <w:r>
        <w:rPr/>
        <w:t>16.4℃</w:t>
      </w:r>
      <w:r>
        <w:rPr/>
        <w:t>。月平均气温以</w:t>
      </w:r>
      <w:r>
        <w:rPr/>
        <w:t>7</w:t>
      </w:r>
      <w:r>
        <w:rPr/>
        <w:t>月为最高，为</w:t>
      </w:r>
      <w:r>
        <w:rPr/>
        <w:t>26.6℃</w:t>
      </w:r>
      <w:r>
        <w:rPr/>
        <w:t>。元月最低，为</w:t>
      </w:r>
      <w:r>
        <w:rPr/>
        <w:t>5.2℃</w:t>
      </w:r>
      <w:r>
        <w:rPr/>
        <w:t>。</w:t>
      </w:r>
    </w:p>
    <w:p>
      <w:pPr>
        <w:pStyle w:val="Normal"/>
        <w:rPr/>
      </w:pPr>
      <w:r>
        <w:rPr/>
        <w:t>镇远古镇是全国油桐主要产区之一，历史上称镇远为“油桐之乡”。瓜果主要有西瓜、甜瓜、柑桔、六月桃</w:t>
      </w:r>
      <w:r>
        <w:rPr/>
        <w:t>(</w:t>
      </w:r>
      <w:r>
        <w:rPr/>
        <w:t>又称接桃</w:t>
      </w:r>
      <w:r>
        <w:rPr/>
        <w:t>)</w:t>
      </w:r>
      <w:r>
        <w:rPr/>
        <w:t>、姜黄李、大板栗等，果硕质优，深受欢迎。</w:t>
      </w:r>
    </w:p>
    <w:p>
      <w:pPr>
        <w:pStyle w:val="Normal"/>
        <w:rPr/>
      </w:pPr>
      <w:r>
        <w:rPr/>
        <w:t>据史书记载，镇远古称“竖眼大田溪洞”，属“鬼方”。从夏到商，世居着荆、梁二州的西南裔，泛称“荆蛮”。</w:t>
      </w:r>
    </w:p>
    <w:p>
      <w:pPr>
        <w:pStyle w:val="Normal"/>
        <w:rPr/>
      </w:pPr>
      <w:r>
        <w:rPr/>
        <w:t>追本溯源，古代的镇远，地处历史上“五溪蛮”和“百越人”聚居的结合部。宋绍定元年</w:t>
      </w:r>
      <w:r>
        <w:rPr/>
        <w:t>(</w:t>
      </w:r>
      <w:r>
        <w:rPr/>
        <w:t>公元</w:t>
      </w:r>
      <w:r>
        <w:rPr/>
        <w:t>1220__</w:t>
      </w:r>
      <w:r>
        <w:rPr/>
        <w:t>年</w:t>
      </w:r>
      <w:r>
        <w:rPr/>
        <w:t>)</w:t>
      </w:r>
      <w:r>
        <w:rPr/>
        <w:t>，赐名镇远州，“镇远”这一名称从此沿用至今。</w:t>
      </w:r>
    </w:p>
    <w:p>
      <w:pPr>
        <w:pStyle w:val="Normal"/>
        <w:rPr/>
      </w:pPr>
      <w:r>
        <w:rPr/>
        <w:t>镇远自汉高祖五年</w:t>
      </w:r>
      <w:r>
        <w:rPr/>
        <w:t>(</w:t>
      </w:r>
      <w:r>
        <w:rPr/>
        <w:t>公元前</w:t>
      </w:r>
      <w:r>
        <w:rPr/>
        <w:t>220__</w:t>
      </w:r>
      <w:r>
        <w:rPr/>
        <w:t>年</w:t>
      </w:r>
      <w:r>
        <w:rPr/>
        <w:t>)</w:t>
      </w:r>
      <w:r>
        <w:rPr/>
        <w:t>设县至今，已有</w:t>
      </w:r>
      <w:r>
        <w:rPr/>
        <w:t>2220__</w:t>
      </w:r>
      <w:r>
        <w:rPr/>
        <w:t>年的历史。在</w:t>
      </w:r>
      <w:r>
        <w:rPr/>
        <w:t>20__</w:t>
      </w:r>
      <w:r>
        <w:rPr/>
        <w:t>多年的悠悠历史长河中，这里的汉、苗、侗等各族人民，在社会生活的各个领域中，在保持各自传统特色的同时，不论是在经济、文化或风情、习俗等方面，都闪射出相互融合、取长补短、你中有我、我中有你，相互依存、共同进步的祥瑞之光，谱写了一曲曲民族团结和睦的赞歌，共同缔造了镇远这庄素有“滇楚锁钥”、“湘黔咽喉”、“黔东重镇”、“苗乡古城”之称的多民族传统文化并存的“迷宫”。</w:t>
      </w:r>
      <w:r>
        <w:rPr/>
        <w:t>1986</w:t>
      </w:r>
      <w:r>
        <w:rPr/>
        <w:t>年</w:t>
      </w:r>
      <w:r>
        <w:rPr/>
        <w:t>12</w:t>
      </w:r>
      <w:r>
        <w:rPr/>
        <w:t>月，经国务院批准，镇远被命名为历史文化名城。</w:t>
      </w:r>
    </w:p>
    <w:p>
      <w:pPr>
        <w:pStyle w:val="Normal"/>
        <w:rPr/>
      </w:pPr>
      <w:r>
        <w:rPr/>
        <w:t>民初襄助蔡锷“倒袁护国”的名将李烈钧，进驻镇远，军旅之余，于青龙洞、莲花亭等处题写了“</w:t>
      </w:r>
      <w:r>
        <w:rPr/>
        <w:t>??</w:t>
      </w:r>
      <w:r>
        <w:rPr/>
        <w:t>江上雨如丝，彩雉分明赋载驰。薏苡满车依石室，荒藤入梦拜孤祠。三军熙勃鱼龙动，十载丹诚草木知。欲挽银河涤苍昊，长风直待发萍时。”和“乾坤入钓竿”等诗词。抗日战争中期，爱国将领冯玉祥到此视察军事民情，召唤民众奋起抗战，驱逐日寇，收复失地，奋笔亲书“还我河山”四个大字于一所学校的墙壁上。二万五千里长征时，红二、六军团，九军团等红军将士，在这里战顽敌，征腐恶，夺路西进。任弼时、贺龙、关向应、王震、罗炳辉、肖克等都留下了英雄的足迹。</w:t>
      </w:r>
    </w:p>
    <w:p>
      <w:pPr>
        <w:pStyle w:val="Normal"/>
        <w:rPr/>
      </w:pPr>
      <w:r>
        <w:rPr/>
        <w:t>镇远境内居住着汉、苗、侗、土家、布衣等多个民族，民族风情浓郁，民间习俗多样侗族的“三月三”歌节，苗族的“六月六”吃新节，以及个民族共有的端午龙舟节，都是世代相传、热闹非凡的万人盛会。</w:t>
      </w:r>
    </w:p>
    <w:p>
      <w:pPr>
        <w:pStyle w:val="Normal"/>
        <w:rPr/>
      </w:pPr>
      <w:r>
        <w:rPr/>
        <w:t>镇远名特产甚多。天印绿茶、陈年道菜、青酒及民族刺绣品驰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镇远的交通已十分方便，湘黔铁路和湘黔公路穿境而过。古镇新城，不仅是黔东南一带的物质集散地，同时也是黔东南旅游交通枢纽。在它周围，著名景点密步：西有施秉县和云台山、黄平县和飞云崖，北邻梵净山自然保护区，南下可观赏侗寨鼓楼、花桥、北上东行可游览湖南张家界</w:t>
      </w:r>
      <w:r>
        <w:rPr/>
        <w:t>......</w:t>
      </w:r>
      <w:r>
        <w:rPr/>
        <w:t>昔日林则徐所述的“望之若无城”，早已成历史掌故，镇远名扬八方，才更显古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