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工作计划汇总集锦"/>
      <w:r>
        <w:rPr/>
        <w:t>班主任班级工作计划汇总集锦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今年我新接手的五</w:t>
      </w:r>
      <w:r>
        <w:rPr/>
        <w:t>(</w:t>
      </w:r>
      <w:r>
        <w:rPr/>
        <w:t>三</w:t>
      </w:r>
      <w:r>
        <w:rPr/>
        <w:t>)</w:t>
      </w:r>
      <w:r>
        <w:rPr/>
        <w:t>班现有学生</w:t>
      </w:r>
      <w:r>
        <w:rPr/>
        <w:t>51</w:t>
      </w:r>
      <w:r>
        <w:rPr/>
        <w:t>名，男生</w:t>
      </w:r>
      <w:r>
        <w:rPr/>
        <w:t>23</w:t>
      </w:r>
      <w:r>
        <w:rPr/>
        <w:t>人，女生</w:t>
      </w:r>
      <w:r>
        <w:rPr/>
        <w:t>28</w:t>
      </w:r>
      <w:r>
        <w:rPr/>
        <w:t>人。大部分学生初步养成了良好的行为习惯和学习习惯。但是由于年龄小，自制能力差，时常不能控制自己，上课时爱随便说话或者做小动作，很多行为习惯有待进一步培养。班级中活跃着一批积极分子，他们热心为班级出谋划策，是老师的得力助手。</w:t>
      </w:r>
    </w:p>
    <w:p>
      <w:pPr>
        <w:pStyle w:val="Normal"/>
        <w:rPr/>
      </w:pPr>
      <w:r>
        <w:rPr/>
        <w:t>如方悦颖有主见，做事利索能独当一面，邹巧做事细心、谨慎、认真，尹凤怡稳重、心灵手巧，认真热情，廖昕激情四溢。部分班干部和小组长工作被动，缺乏热情，不能积极面对困难，想办法战胜困难。班级里还有八、九名学习困难生。在体育锻炼方面，该班级还存在许多不足之处，也不肯下功夫，整体学生身体情况较差。</w:t>
      </w:r>
    </w:p>
    <w:p>
      <w:pPr>
        <w:pStyle w:val="Normal"/>
        <w:rPr/>
      </w:pPr>
      <w:r>
        <w:rPr/>
        <w:t>二、班级发展目标</w:t>
      </w:r>
    </w:p>
    <w:p>
      <w:pPr>
        <w:pStyle w:val="Normal"/>
        <w:rPr/>
      </w:pPr>
      <w:r>
        <w:rPr/>
        <w:t>以德育处工作计划为指导，坚持以“以人为本，以德为先”为宗旨，坚持实践育人，切实加强常规管理，加强青少年思想道德教育，开展生动活泼的道德实践活动，引导未成年人牢固树立正确的世界观、人生观、价值观。不断促进学生学习能力的提高及其学科成绩的进步。在班级管理工作中，继续培养班级小干部的管理能力和工作能力，培养学生的服务意识，促进班级的协调发展和学生的共同进步。争创具有高度集体荣誉感和凝聚力的班集体</w:t>
      </w:r>
      <w:r>
        <w:rPr/>
        <w:t>!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思想工作的教育，进一步提高班级的向心力和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成良好的班风，培养每一位学生对己讲仪表，对人讲礼貌，学习讲勤奋，社会讲公德，在家讲孝敬。</w:t>
      </w:r>
    </w:p>
    <w:p>
      <w:pPr>
        <w:pStyle w:val="Normal"/>
        <w:rPr/>
      </w:pPr>
      <w:r>
        <w:rPr/>
        <w:t>3</w:t>
      </w:r>
      <w:r>
        <w:rPr/>
        <w:t>、加强学困生的转化工作，不使一名学生掉队，力争全班同学在学习、纪律等方面齐头并进，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健全班级评优制度。激发学生参与班级管理的热情。把工作细化，责任到人，并引进竞争机制，引导学生创造性地管理班级，讲方法，讲智慧，激活班级管理这盘棋。</w:t>
      </w:r>
    </w:p>
    <w:p>
      <w:pPr>
        <w:pStyle w:val="Normal"/>
        <w:rPr/>
      </w:pPr>
      <w:r>
        <w:rPr/>
        <w:t>2</w:t>
      </w:r>
      <w:r>
        <w:rPr/>
        <w:t>、读书滋养心灵。读书可以明智，西汉刘向说：“书犹药也，善读可以医愚。”读书可以净化人的心灵，高尔基说：“读一本好书，就像和一个高尚的人在谈话。”著名教育家苏霍姆林斯基再三强调阅读是对“学困生”进行智育的重要手段。学生学习越感到困难，他在脑力劳动中遇到的困难越多，他就越需要阅读。读书越多他的思考就越清晰，他的智慧力量就越活跃。这学期加强读书指导，开展亲子共读活动，初定一个月至少读四本书。</w:t>
      </w:r>
    </w:p>
    <w:p>
      <w:pPr>
        <w:pStyle w:val="Normal"/>
        <w:rPr/>
      </w:pPr>
      <w:r>
        <w:rPr/>
        <w:t>3</w:t>
      </w:r>
      <w:r>
        <w:rPr/>
        <w:t>、进一步加强“书香班级”文化氛围建设，办好班级文化展示栏、手抄报，开好运动会。准备元旦班级联欢，给学生创造一个才艺展示的平台。</w:t>
      </w:r>
    </w:p>
    <w:p>
      <w:pPr>
        <w:pStyle w:val="Normal"/>
        <w:rPr/>
      </w:pPr>
      <w:r>
        <w:rPr/>
        <w:t>4</w:t>
      </w:r>
      <w:r>
        <w:rPr/>
        <w:t>、结合传统节日开展丰富多彩的班队活动、社会实践活动，发展智力，培养能力，增强社会主人翁意识。利用好班会、晨会等活动对学生的思想教育教学工作长抓不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丰富多彩的班级活动，调动同学们积极参于班级活动，并从中感受到班集体的温暖，增加班级的向心力和凝聚力</w:t>
      </w:r>
      <w:r>
        <w:rPr/>
        <w:t>;</w:t>
      </w:r>
      <w:r>
        <w:rPr/>
        <w:t>通过各项多层次的评优树先活动，发现同学们特别是学困生的闪光点，激发他们积极向上的学习的兴趣，树立他们学习的信心，通过学习的进步，带动班级的整体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通过各项多层次的评优树先活动，发现同学们特别是学困生的闪光点，激发他们积极向上的学习的兴趣，树立他们学习的信心，通过学习的进步，带动班级的整体工作</w:t>
      </w:r>
      <w:r>
        <w:rPr/>
        <w:t>;</w:t>
      </w:r>
      <w:r>
        <w:rPr/>
        <w:t>拓宽教育资源，借助社会力量开展课外兴趣小组活动，尽量发挥自己的特长。努力做个德、智、体、美、劳等全面发展的社会主义新人。</w:t>
      </w:r>
    </w:p>
    <w:p>
      <w:pPr>
        <w:pStyle w:val="Normal"/>
        <w:rPr/>
      </w:pPr>
      <w:r>
        <w:rPr/>
        <w:t>7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学困生的转化工作，不使一名学生掉队，力争全班同学在学习、纪律等方面齐头并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