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棉鞋里的阳光反思总结"/>
      <w:r>
        <w:rPr/>
        <w:t>《棉鞋里的阳光》反思总结</w:t>
      </w:r>
      <w:bookmarkEnd w:id="0"/>
    </w:p>
    <w:p>
      <w:pPr>
        <w:pStyle w:val="Normal"/>
        <w:rPr/>
      </w:pPr>
      <w:r>
        <w:rPr/>
        <w:t>1.</w:t>
      </w:r>
      <w:r>
        <w:rPr/>
        <w:t>从多种形式的读中体会情感。</w:t>
      </w:r>
    </w:p>
    <w:p>
      <w:pPr>
        <w:pStyle w:val="Normal"/>
        <w:rPr/>
      </w:pPr>
      <w:r>
        <w:rPr/>
        <w:t>为了能让学生正确流利有感情地朗读课文。在课上我安排了较多读的时间。有学生自由读，学生分小节读，学生分角色朗读，男女生读等。在读中，适时抛砖引玉，比如：</w:t>
      </w:r>
    </w:p>
    <w:p>
      <w:pPr>
        <w:pStyle w:val="Normal"/>
        <w:rPr/>
      </w:pPr>
      <w:r>
        <w:rPr/>
        <w:t>“</w:t>
      </w:r>
      <w:r>
        <w:rPr/>
        <w:t>小峰看到妈妈给奶奶晒棉被，奶奶盖着暖和的被子睡着了，他会怎么想呢</w:t>
      </w:r>
      <w:r>
        <w:rPr/>
        <w:t>?”“</w:t>
      </w:r>
      <w:r>
        <w:rPr/>
        <w:t>小峰为什么帮奶奶晒棉鞋呢</w:t>
      </w:r>
      <w:r>
        <w:rPr/>
        <w:t>?”</w:t>
      </w:r>
      <w:r>
        <w:rPr/>
        <w:t>等等。从文中的一些细节来体现小峰爱奶奶，孝敬奶奶的心。</w:t>
      </w:r>
    </w:p>
    <w:p>
      <w:pPr>
        <w:pStyle w:val="Normal"/>
        <w:rPr/>
      </w:pPr>
      <w:r>
        <w:rPr/>
        <w:t>2.</w:t>
      </w:r>
      <w:r>
        <w:rPr/>
        <w:t>联系实际，从自己家人之间的互敬互爱中使情感升华。</w:t>
      </w:r>
    </w:p>
    <w:p>
      <w:pPr>
        <w:pStyle w:val="Normal"/>
        <w:rPr/>
      </w:pPr>
      <w:r>
        <w:rPr/>
        <w:t>都说孩子是最真实的读者，也是最可爱的人。在今天这堂课上，我让学生说一说自己家里人是如何互相关心的。有的说我用小手给奶奶捶背，奶奶也感到很幸福</w:t>
      </w:r>
      <w:r>
        <w:rPr/>
        <w:t>;</w:t>
      </w:r>
      <w:r>
        <w:rPr/>
        <w:t>有的说我帮奶奶倒洗脚水，奶奶挺高兴……我们班同学的回答感动了我，也感动了其他同学。有学生说：</w:t>
      </w:r>
    </w:p>
    <w:p>
      <w:pPr>
        <w:pStyle w:val="Normal"/>
        <w:rPr/>
      </w:pPr>
      <w:r>
        <w:rPr/>
        <w:t>“</w:t>
      </w:r>
      <w:r>
        <w:rPr/>
        <w:t>我从小因为全身肌肉无力的病不能站立，走路，我的爸爸妈妈为了给我治病，跑了很多医院，也借了很多钱，妈妈经常为了给我煎药起早。我很感谢他们，也很爱他们。我要好好孝顺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说完时，已经哽咽了，眼眶里满是泪水。经哽咽了，眼眶里满是泪水。在说话训练的同时，不知不觉渗透了体贴长辈的思想教育。让学生更深地懂得了如何尊敬长辈，发扬中国的传统美德，取得了很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