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丛的村落教学反思"/>
      <w:r>
        <w:rPr/>
        <w:t>草丛的村落教学反思</w:t>
      </w:r>
      <w:bookmarkEnd w:id="0"/>
    </w:p>
    <w:p>
      <w:pPr>
        <w:pStyle w:val="Normal"/>
        <w:rPr/>
      </w:pPr>
      <w:r>
        <w:rPr/>
        <w:t>语文是一门内蕴丰富、审美趣味很强的学科，上好语文课最关键的一点，就是要让学生真正的“动”起来。初读课文《草虫的村落》就觉得有趣，草丛是村落，甲虫是村民，还有游侠，远方亲戚，音乐家，工程师……多么奇妙的想象，多么有意思的故事啊。我想这篇文章学生也一定会喜欢。果然，大概学生天生对小虫感兴趣，阅读课文的时候，学生充满了热情，也追随着作者的目光进行了一次奇异的游历，从中感受到了草虫的生活以及作者丰富的想象和独特的感受，整个课堂激情涌动，现撷取几个片段，细品一二</w:t>
      </w:r>
      <w:r>
        <w:rPr/>
        <w:t>:</w:t>
      </w:r>
    </w:p>
    <w:p>
      <w:pPr>
        <w:pStyle w:val="Normal"/>
        <w:rPr/>
      </w:pPr>
      <w:r>
        <w:rPr/>
        <w:t>一、抓住关键词，享受乐趣</w:t>
      </w:r>
    </w:p>
    <w:p>
      <w:pPr>
        <w:pStyle w:val="Normal"/>
        <w:rPr/>
      </w:pPr>
      <w:r>
        <w:rPr/>
        <w:t>在解读第一自然段的时候，有的学生抓住“又”字说作者肯定经常这样来观察草虫</w:t>
      </w:r>
      <w:r>
        <w:rPr/>
        <w:t>;</w:t>
      </w:r>
      <w:r>
        <w:rPr/>
        <w:t>有的学生抓住“躺”说作者看似悠闲，其实在动脑筋</w:t>
      </w:r>
      <w:r>
        <w:rPr/>
        <w:t>;</w:t>
      </w:r>
      <w:r>
        <w:rPr/>
        <w:t>有的说在静谧中观察作者也不害怕，反而很惬意。于是我让学生想象作者可能怎样地躺着，姿势会有哪些。学生就展开了想象，有的说躺成一个“大”字</w:t>
      </w:r>
      <w:r>
        <w:rPr/>
        <w:t>;</w:t>
      </w:r>
      <w:r>
        <w:rPr/>
        <w:t>有的说手托着头，翘着二郎腿</w:t>
      </w:r>
      <w:r>
        <w:rPr/>
        <w:t>;</w:t>
      </w:r>
      <w:r>
        <w:rPr/>
        <w:t>有的说嘴里叼着一根狗尾巴草</w:t>
      </w:r>
      <w:r>
        <w:rPr/>
        <w:t>;</w:t>
      </w:r>
      <w:r>
        <w:rPr/>
        <w:t>有的说趴在地上，托着下巴，翘着小腿……在学生的说中，发现他们真的仿佛就是作者，仿佛也就在草丛中，看喜欢的小草虫。</w:t>
      </w:r>
    </w:p>
    <w:p>
      <w:pPr>
        <w:pStyle w:val="Normal"/>
        <w:rPr/>
      </w:pPr>
      <w:r>
        <w:rPr/>
        <w:t>二、抓住重点句，展开想象</w:t>
      </w:r>
    </w:p>
    <w:p>
      <w:pPr>
        <w:pStyle w:val="Normal"/>
        <w:rPr/>
      </w:pPr>
      <w:r>
        <w:rPr/>
        <w:t>在课堂上，我抓住了三处引导学生朗读想象</w:t>
      </w:r>
      <w:r>
        <w:rPr/>
        <w:t>:“</w:t>
      </w:r>
      <w:r>
        <w:rPr/>
        <w:t>它们意味深长地对视良久，然后一齐欢跃地走回洞穴里去。”此时无声胜有声，在这深情的对视中，它们互相在倾诉些什么</w:t>
      </w:r>
      <w:r>
        <w:rPr/>
        <w:t>?“</w:t>
      </w:r>
      <w:r>
        <w:rPr/>
        <w:t>蜥蜴面前围拢了一群黑甲虫，对这只庞然大物投以好奇的目光。它们友好地交流着，好像攀谈得很投机似的。”启发想象，蜥蜴和小甲虫在交流什么</w:t>
      </w:r>
      <w:r>
        <w:rPr/>
        <w:t>?</w:t>
      </w:r>
      <w:r>
        <w:rPr/>
        <w:t>第九自然段</w:t>
      </w:r>
      <w:r>
        <w:rPr/>
        <w:t>:“</w:t>
      </w:r>
      <w:r>
        <w:rPr/>
        <w:t>我看见了许多许多……”发挥想象，“我”还会看到什么</w:t>
      </w:r>
      <w:r>
        <w:rPr/>
        <w:t>?</w:t>
      </w:r>
      <w:r>
        <w:rPr/>
        <w:t>读了这篇课文的孩子们，我想没有一个会对这些问题不感兴趣。很快地，他们的兴趣、想象力被激发，纷纷呈现精彩绝伦的回答。在创设这种富有感染力的情境下，调动学生全身心地投入到感情朗读中，以激发学生的想象空间。我想，这样要比把文章切成几块抛给学生好得多。当然，这想象是不能脱离文本的，在想象时，还要学生品味作者怎样描写，如何表达，你能不能学学作者，把自己的想象生动地说一说</w:t>
      </w:r>
      <w:r>
        <w:rPr/>
        <w:t>?</w:t>
      </w:r>
      <w:r>
        <w:rPr/>
        <w:t>这样，也把体会各种修辞的妙处结合起来而不会显得空洞了。这些想象自然而然地起到以读悟情，以想品情，以情激情的作用。学生读在其中、感在其中、悟在其中并乐在其中，对课文的感受深了，读起来自然就有“情”有“意”了。也许，这才是孩子们眼中的“草虫的村落”。在文章后半部分，作者写到</w:t>
      </w:r>
      <w:r>
        <w:rPr/>
        <w:t>:“</w:t>
      </w:r>
      <w:r>
        <w:rPr/>
        <w:t>我还看见了许多许多……”于是问学生，作者在这村落里还可能看到哪些村民呢</w:t>
      </w:r>
      <w:r>
        <w:rPr/>
        <w:t>?</w:t>
      </w:r>
      <w:r>
        <w:rPr/>
        <w:t>他们有什么职业，都在干什么呢</w:t>
      </w:r>
      <w:r>
        <w:rPr/>
        <w:t>?</w:t>
      </w:r>
      <w:r>
        <w:rPr/>
        <w:t>可以仿照课文的写法，像作者一样展开丰富的想象，写一写你可能看到的一种或两种小虫。由于前面感悟的到位，学生兴趣也比较浓厚，他们纷纷拿出笔和纸开始写，后来的小练笔都还不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课堂小练笔，在学生感悟文字，体悟写法的基础上进行，对学生没有一点负担，反而是轻松上阵，一蹴而就。学生通过学习课文，加上自己练笔，知道了动物、小虫也有家庭，也有父母，也有兄弟姐妹，也有爱人，也有可爱的一面，也有自己丰富多彩的生活，从而增强了阅读的兴趣，感受到语言的美丽，对学习文章的表达也更感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