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毕业典礼上的讲话1000字"/>
      <w:r>
        <w:rPr/>
        <w:t>在毕业典礼上的讲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亲爱的</w:t>
      </w:r>
      <w:r>
        <w:rPr/>
        <w:t>_</w:t>
      </w:r>
      <w:r>
        <w:rPr/>
        <w:t>届毕业生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个充满回忆和希望、感伤又喜悦的日子里，我们共聚在大礼堂，隆重举行</w:t>
      </w:r>
      <w:r>
        <w:rPr/>
        <w:t>_</w:t>
      </w:r>
      <w:r>
        <w:rPr/>
        <w:t>届毕业典礼。首先我代表同济大学向</w:t>
      </w:r>
      <w:r>
        <w:rPr/>
        <w:t>_</w:t>
      </w:r>
      <w:r>
        <w:rPr/>
        <w:t>届全体毕业生表示最衷心的祝贺</w:t>
      </w:r>
      <w:r>
        <w:rPr/>
        <w:t>!</w:t>
      </w:r>
      <w:r>
        <w:rPr/>
        <w:t>祝贺你们完成了人生当中又一重要阶段的学习，我很自豪地看到你们在同济度过的大学时光里自强不息，淋漓尽致地谱写了青春拼搏的绚丽篇章</w:t>
      </w:r>
      <w:r>
        <w:rPr/>
        <w:t>;</w:t>
      </w:r>
      <w:r>
        <w:rPr/>
        <w:t>教室里、操场上、实验室、图书馆，你们用奋斗的汗水践行着追求卓越的精神。接下来你们或是继续深造，或是就业创业，祝贺你们扬帆起航，开始新的征程</w:t>
      </w:r>
      <w:r>
        <w:rPr/>
        <w:t>!</w:t>
      </w:r>
    </w:p>
    <w:p>
      <w:pPr>
        <w:pStyle w:val="Normal"/>
        <w:rPr/>
      </w:pPr>
      <w:r>
        <w:rPr/>
        <w:t>同学们，今年的五四青年节里，北大讲话引起了青年学子的强烈共鸣，建设富强民主文明和谐的社会主义现代化国家，实现中华民族的伟大复兴，是时代赋予你们的历史和未来的重任，你们将在社会的大舞台上施展才干、开拓人生，与整个民族的荣耀复兴共奏激昂的乐章。行行出状元，希望同学们在无论从事哪行哪业，都坚持不懈地追求卓越</w:t>
      </w:r>
      <w:r>
        <w:rPr/>
        <w:t>!</w:t>
      </w:r>
    </w:p>
    <w:p>
      <w:pPr>
        <w:pStyle w:val="Normal"/>
        <w:rPr/>
      </w:pPr>
      <w:r>
        <w:rPr/>
        <w:t>追求卓越是同济人的历史使命与责任。百年同济，是一部以“与祖国同行以科教济世”为题的厚重大书。</w:t>
      </w:r>
      <w:r>
        <w:rPr/>
        <w:t>1952</w:t>
      </w:r>
      <w:r>
        <w:rPr/>
        <w:t>年院系调整以来，同济在工程技术方面独树一帜，为中国经济的高速发展、人民生活质量的不断提高添上了浓墨重彩的一笔。这是全体同济人的功劳，更是同济学子努力的硕果。今年</w:t>
      </w:r>
      <w:r>
        <w:rPr/>
        <w:t>5</w:t>
      </w:r>
      <w:r>
        <w:rPr/>
        <w:t>月</w:t>
      </w:r>
      <w:r>
        <w:rPr/>
        <w:t>20</w:t>
      </w:r>
      <w:r>
        <w:rPr/>
        <w:t>日，在同济大学校庆暨毕业晚会上进行了“卓越奖”颁奖，有感于同济人追求卓越的动人事迹和风采，我多次表示“非常感动”。他们是你们敬爱的老师、熟悉的同学和亲切的校友。郑时龄院士几十年如一日坚守教学一线，走在学术前沿</w:t>
      </w:r>
      <w:r>
        <w:rPr/>
        <w:t>;</w:t>
      </w:r>
      <w:r>
        <w:rPr/>
        <w:t>周怀阳教授淡泊明志，深入海底探测奥秘。建筑与城市规划学院本科生胡鸿远获“挑战杯”全国一等奖</w:t>
      </w:r>
      <w:r>
        <w:rPr/>
        <w:t>;</w:t>
      </w:r>
      <w:r>
        <w:rPr/>
        <w:t>材料科学与工程学院博士研究生王瑾菲发表</w:t>
      </w:r>
      <w:r>
        <w:rPr/>
        <w:t>sci</w:t>
      </w:r>
      <w:r>
        <w:rPr/>
        <w:t>论文</w:t>
      </w:r>
      <w:r>
        <w:rPr/>
        <w:t>9</w:t>
      </w:r>
      <w:r>
        <w:rPr/>
        <w:t>篇，申请发明专利</w:t>
      </w:r>
      <w:r>
        <w:rPr/>
        <w:t>2</w:t>
      </w:r>
      <w:r>
        <w:rPr/>
        <w:t>项。土木工程学院</w:t>
      </w:r>
      <w:r>
        <w:rPr/>
        <w:t>_</w:t>
      </w:r>
      <w:r>
        <w:rPr/>
        <w:t>届校友刘英俊主动要求到西藏去，最终进入拉萨市建设局工作，被评为全国十大杰出青年志愿者。希望同学们向这些优秀的师生、校友们学习，面向未来，坚持追求卓越的精神，积极奉献社会。</w:t>
      </w:r>
    </w:p>
    <w:p>
      <w:pPr>
        <w:pStyle w:val="Normal"/>
        <w:rPr/>
      </w:pPr>
      <w:r>
        <w:rPr/>
        <w:t>人才培养是大学的根本任务，大学必须为学生的全面发展创造优良条件。因为你们是民族、国家乃至全人类的未来。同济大学培养的人才，有一个显著的特征，就是肯干事，能干事，干成事</w:t>
      </w:r>
      <w:r>
        <w:rPr/>
        <w:t>!</w:t>
      </w:r>
      <w:r>
        <w:rPr/>
        <w:t>同济人在专业技能、工作能力等方面已经普遍获得社会高度认可，前年文汇报连续报导的从基层干起的优秀学子，多名是同济毕业生。希望你们继续保持这一优良传统，踏踏实实从本职工作干起，不骛虚声、不求虚名，积累经验，不断将本职工作提高到新的层次，并从中发现乐趣、享受乐趣，增加生命的厚度。</w:t>
      </w:r>
    </w:p>
    <w:p>
      <w:pPr>
        <w:pStyle w:val="Normal"/>
        <w:rPr/>
      </w:pPr>
      <w:r>
        <w:rPr/>
        <w:t>始终秉持追求卓越的精神。“卓越”是一种状态，“追求卓越”是一种精神。同济精神是同舟共济、勇于担当、具有强烈社会责任感、追求卓越的精神。要想一直保持追求卓越的精神，就要树立远大的理想。苏格拉底说，世界上最快乐的事情，莫过于为理想而奋斗。同济人的理想是已天下为己任，成为引领经济社会可持续发展的专业精英和社会栋梁。同济人自强不息，不断奋斗，当上升到一定高度时，难免会顿足欣赏风景，但大家不能被短暂的安逸打磨掉追求卓越的意志，“欲穷千里目，更上一层楼”，无限风光在顶峰，希望大家将追求卓越内化为自身动力，永不止步</w:t>
      </w:r>
      <w:r>
        <w:rPr/>
        <w:t>!</w:t>
      </w:r>
      <w:r>
        <w:rPr/>
        <w:t>我们不仅要发扬追求卓越的精神，更要掌握追求卓越的方法。“夫唯大雅，卓尔不群”，追求卓越的方法就是永远和别人不一样。永不满足，永远带着批判的、辩证的、创新的目光看待问题，不断改进，开创新理论、新技术。尽管理想不一定能实现，但在追求理想的过程中你是满足的，是快乐的，是骄傲的，“回顾自己的一生，不因虚度年华而悔恨，也不因碌碌无为而羞愧”。</w:t>
      </w:r>
    </w:p>
    <w:p>
      <w:pPr>
        <w:pStyle w:val="Normal"/>
        <w:rPr/>
      </w:pPr>
      <w:r>
        <w:rPr/>
        <w:t>追求以可持续发展为导向的卓越。何谓卓越</w:t>
      </w:r>
      <w:r>
        <w:rPr/>
        <w:t>?</w:t>
      </w:r>
      <w:r>
        <w:rPr/>
        <w:t>腰缠万贯，官居一品</w:t>
      </w:r>
      <w:r>
        <w:rPr/>
        <w:t>?</w:t>
      </w:r>
      <w:r>
        <w:rPr/>
        <w:t>世俗纷纷扰扰，鱼龙混杂、泥沙俱下的社会现象已影响到学生的价值观。同济人所追求的卓越不能以世俗的成功来衡量，不能昧着良心赚黑心钱，贪污受贿。多行不义必自毙，价值观不正者必将锒铛入狱，身陷囹圄。同济人追求的卓越，是以可持续发展为导向的卓越，是具有强烈社会责任感，以是否有利于人类社会可持续发展为衡量标准的卓越。在去年召开的第十次党代会上，学校确立了建设以可持续发展为导向的世界一流大学的奋斗目标，并写入了同济章程。同学们还有很长的一段人生路要走，就一个人的人生来说，要实现可持续发展，心灵“阳光”将是其根本动力所在。教育所发挥的功用，是为同学们的心灵注入正能量，从而去抵冲社会环境已经对他们造成的负能量，或是已经产生的潜在不良影响。同学们应该很好地把握个人的得与失，具有社会责任感和自觉的担当意识。它不是宏大的口号，而是表现在举手投足之间，把绿色的、可持续发展的理念贯穿于整个生活之中。比如你们即将离校，应该想方设法把教材、自行车及其他一些可回收利用的物品传递给学弟学妹，并爱护校园、宿舍环境。前几天，一位大一学生写信给我反映学校机房鞋套浪费问题，建议想法重复利用。鞋套虽小，所反映的问题却值得反思，极细微处蕴含大精神，从一点一滴做起才能不断改善我们赖以生存的环境。期待你们能够将可持续的种子播洒在大社会里，最终结成卓越的果实，回报自己、回报亲人和母校、更回报社会、造福全人类。</w:t>
      </w:r>
    </w:p>
    <w:p>
      <w:pPr>
        <w:pStyle w:val="Normal"/>
        <w:rPr/>
      </w:pPr>
      <w:r>
        <w:rPr/>
        <w:t>今天，你们是同济大学的学生，明天，你们将成为同济大学的校友，但你们仍是同济人不可或缺的重要组成部分，是我们同舟共济、追求卓越的道路上重要的支撑力量。一旦你们成为同济人，一辈子都是同济人，同济的烙印已经深深地镌刻在你们的心上，尽管你们对学校有诸多不满，但我相信一旦你们离开校园，一定会眷恋这片倾注你们青春光彩的热土，一定会更加关注学校的发展动态，也一定会更加在乎学校的声誉。学校和校友就是唇齿相依、唇亡齿寒的关系，请带走一份牵挂，在同济新百年的前进道路上继续贡献你们诚恳的意见和坚定的支持。</w:t>
      </w:r>
    </w:p>
    <w:p>
      <w:pPr>
        <w:pStyle w:val="Normal"/>
        <w:rPr/>
      </w:pPr>
      <w:r>
        <w:rPr/>
        <w:t>愿我们同舟共济，再创辉煌明天</w:t>
      </w:r>
      <w:r>
        <w:rPr/>
        <w:t>!</w:t>
      </w:r>
      <w:r>
        <w:rPr/>
        <w:t>衷心祝愿同学们鹏程万里，健康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