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清明上河园导游词"/>
      <w:r>
        <w:rPr/>
        <w:t>河南省清明上河园导游词</w:t>
      </w:r>
      <w:bookmarkEnd w:id="0"/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</w:t>
      </w:r>
    </w:p>
    <w:p>
      <w:pPr>
        <w:pStyle w:val="Normal"/>
        <w:rPr/>
      </w:pPr>
      <w:r>
        <w:rPr/>
        <w:t>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</w:t>
      </w:r>
    </w:p>
    <w:p>
      <w:pPr>
        <w:pStyle w:val="Normal"/>
        <w:rPr/>
      </w:pPr>
      <w:r>
        <w:rPr/>
        <w:t>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现在我们看到的是雄伟壮观宣德殿和宣和殿，两殿造型一致，融为一体，远观似城楼，近看如皇宫。中国建筑都讲究中轴线布局，像这两殿并肩而立的格局很少能够见到。宋代皇帝经常在园内接见外国使臣，这样一是显得亲切和蔼，不必过于拘泥于宫廷的礼节，二是显得皇帝宽容大度。如果赶上与民同乐，还可以向来使展示国泰民安的升平景象。现在两殿内分别演出皇家皮影戏和编钟乐舞，精彩绝伦，大家如果有兴趣的话可以上殿欣赏并稍作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