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导游词2023"/>
      <w:r>
        <w:rPr/>
        <w:t>北京导游词</w:t>
      </w:r>
      <w:r>
        <w:rPr/>
        <w:t>2023</w:t>
      </w:r>
      <w:bookmarkEnd w:id="0"/>
    </w:p>
    <w:p>
      <w:pPr>
        <w:pStyle w:val="Normal"/>
        <w:rPr/>
      </w:pPr>
      <w:r>
        <w:rPr/>
        <w:t>故宫博物院是在明、清两代皇宫及其收藏的基础上建立起来的中国综合性博物馆。其位于北京市中心，前通天安门，后倚景山，东近王府井街市，西临中南海。</w:t>
      </w:r>
      <w:r>
        <w:rPr/>
        <w:t>1961</w:t>
      </w:r>
      <w:r>
        <w:rPr/>
        <w:t>年，经国务院批准，故宫被定为全国第一批重点文物保护单位。</w:t>
      </w:r>
      <w:r>
        <w:rPr/>
        <w:t>1987</w:t>
      </w:r>
      <w:r>
        <w:rPr/>
        <w:t>年，故宫被联合国教科文组织列入“世界文化遗产”名录。</w:t>
      </w:r>
    </w:p>
    <w:p>
      <w:pPr>
        <w:pStyle w:val="Normal"/>
        <w:rPr/>
      </w:pPr>
      <w:r>
        <w:rPr/>
        <w:t>依照中国古代星象学说，紫微垣</w:t>
      </w:r>
      <w:r>
        <w:rPr/>
        <w:t>(</w:t>
      </w:r>
      <w:r>
        <w:rPr/>
        <w:t>即北极星</w:t>
      </w:r>
      <w:r>
        <w:rPr/>
        <w:t>)</w:t>
      </w:r>
      <w:r>
        <w:rPr/>
        <w:t>位于中天，乃天帝所居，天人对应，是以皇帝的居所又称紫禁城。明代第三位皇帝朱棣在夺取帝位后，决定迁都北京，即开始营造这座宫殿，至明永乐十八年</w:t>
      </w:r>
      <w:r>
        <w:rPr/>
        <w:t>(1420</w:t>
      </w:r>
      <w:r>
        <w:rPr/>
        <w:t>年</w:t>
      </w:r>
      <w:r>
        <w:rPr/>
        <w:t>)</w:t>
      </w:r>
      <w:r>
        <w:rPr/>
        <w:t>落成。</w:t>
      </w:r>
      <w:r>
        <w:rPr/>
        <w:t>1911</w:t>
      </w:r>
      <w:r>
        <w:rPr/>
        <w:t>年，辛亥革命推翻了中国最后的封建帝制</w:t>
      </w:r>
      <w:r>
        <w:rPr/>
        <w:t>--</w:t>
      </w:r>
      <w:r>
        <w:rPr/>
        <w:t>清王朝，</w:t>
      </w:r>
      <w:r>
        <w:rPr/>
        <w:t>1924</w:t>
      </w:r>
      <w:r>
        <w:rPr/>
        <w:t>年逊帝溥仪被逐出宫禁。在这前后五百余年中，共有</w:t>
      </w:r>
      <w:r>
        <w:rPr/>
        <w:t>24</w:t>
      </w:r>
      <w:r>
        <w:rPr/>
        <w:t>位皇帝曾在这里生活居住和对全国实行统治。</w:t>
      </w:r>
    </w:p>
    <w:p>
      <w:pPr>
        <w:pStyle w:val="Normal"/>
        <w:rPr/>
      </w:pPr>
      <w:r>
        <w:rPr/>
        <w:t>紫禁城，四面环有高</w:t>
      </w:r>
      <w:r>
        <w:rPr/>
        <w:t>10m</w:t>
      </w:r>
      <w:r>
        <w:rPr/>
        <w:t>的城墙和宽</w:t>
      </w:r>
      <w:r>
        <w:rPr/>
        <w:t>52m</w:t>
      </w:r>
      <w:r>
        <w:rPr/>
        <w:t>的护城河。城南北长</w:t>
      </w:r>
      <w:r>
        <w:rPr/>
        <w:t>961m</w:t>
      </w:r>
      <w:r>
        <w:rPr/>
        <w:t>，东西宽</w:t>
      </w:r>
      <w:r>
        <w:rPr/>
        <w:t>753m</w:t>
      </w:r>
      <w:r>
        <w:rPr/>
        <w:t>，占地面积达</w:t>
      </w:r>
      <w:r>
        <w:rPr/>
        <w:t>780,000</w:t>
      </w:r>
      <w:r>
        <w:rPr/>
        <w:t>㎡。城墙四面各设城门一座，其中南面的午门和北面的神武门现专供参观者游览出入。城内宫殿建筑布局沿中轴线向东西两侧展开。红墙黄瓦，画栋雕梁，金碧辉煌。殿宇楼台，高低错落，壮观雄伟。朝暾夕曛中，仿若人间仙境。城之南半部以太和、中和、保和三大殿为中心，两侧辅以文华、武英两殿，是皇帝举行朝会的地方，称为“前朝”。北半部则以乾清、交泰、坤宁三宫及东西六宫和御花园为中心，其外东侧有奉先、皇极等殿，西侧有养心殿、雨花阁、慈宁宫等，是皇帝和后妃们居住、举行祭祀和宗教活动以及处理日常政务的地方，称为“后寝”。前后两部分宫殿建筑总面积达</w:t>
      </w:r>
      <w:r>
        <w:rPr/>
        <w:t>163,000</w:t>
      </w:r>
      <w:r>
        <w:rPr/>
        <w:t>㎡。整组宫殿建筑布局谨严，秩序井然，寸砖片瓦皆遵循着封建等级礼制，映现出帝王至高无上的权威。在封建帝制时代，普通的人民群众是不能也不敢靠近它一步的。</w:t>
      </w:r>
    </w:p>
    <w:p>
      <w:pPr>
        <w:pStyle w:val="Normal"/>
        <w:rPr/>
      </w:pPr>
      <w:r>
        <w:rPr/>
        <w:t>辛亥革命后，这座宫殿本应全部收归国有，但按照那时拟定的《清室优待条件》，逊帝溥仪却被允许“暂居宫禁”，即“后寝”部分。当时的政府决定，将热河</w:t>
      </w:r>
      <w:r>
        <w:rPr/>
        <w:t>(</w:t>
      </w:r>
      <w:r>
        <w:rPr/>
        <w:t>承德</w:t>
      </w:r>
      <w:r>
        <w:rPr/>
        <w:t>)</w:t>
      </w:r>
      <w:r>
        <w:rPr/>
        <w:t>行宫和盛京</w:t>
      </w:r>
      <w:r>
        <w:rPr/>
        <w:t>(</w:t>
      </w:r>
      <w:r>
        <w:rPr/>
        <w:t>沈阳</w:t>
      </w:r>
      <w:r>
        <w:rPr/>
        <w:t>)</w:t>
      </w:r>
      <w:r>
        <w:rPr/>
        <w:t>故宫的文物移至故宫的“前朝”部分，于</w:t>
      </w:r>
      <w:r>
        <w:rPr/>
        <w:t>1914</w:t>
      </w:r>
      <w:r>
        <w:rPr/>
        <w:t>年成立了“古物陈列所”。溥仪居宫内，一直与亡清残余势力勾结，图谋复辟，且以赏赐、典当、修补等名目，从宫中</w:t>
      </w:r>
      <w:r>
        <w:rPr/>
        <w:t>-</w:t>
      </w:r>
      <w:r>
        <w:rPr/>
        <w:t>大量文物，引起了社会各界的严重关注。</w:t>
      </w:r>
      <w:r>
        <w:rPr/>
        <w:t>1924</w:t>
      </w:r>
      <w:r>
        <w:rPr/>
        <w:t>年，冯玉祥发动“北京政变”，将溥仪逐出宫禁，同时成立“清室善后委员会”，接管了故宫，对宫内文物进行清点。又经过一年的紧张筹备，于</w:t>
      </w:r>
      <w:r>
        <w:rPr/>
        <w:t>1925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在乾清门前广场举行了盛大的建院典礼，并通电全国，宣布故宫博物院正式成立。开放的第一天，人们以争先一睹这座神秘的皇宫及其宝藏为快，北京市内万人空巷，交通为之堵塞，此亦成为当天各大报纸的重大新闻。</w:t>
      </w:r>
    </w:p>
    <w:p>
      <w:pPr>
        <w:pStyle w:val="Normal"/>
        <w:rPr/>
      </w:pPr>
      <w:r>
        <w:rPr/>
        <w:t>经初步清点，清代宫廷遗留下来的文物，据</w:t>
      </w:r>
      <w:r>
        <w:rPr/>
        <w:t>1925</w:t>
      </w:r>
      <w:r>
        <w:rPr/>
        <w:t>年公开出版的二十八册《清室善后委员会点查报告》一书所载，计有一百一十七万余件，包括三代鼎彝、远古玉器、唐宋元明之法书名画、宋元陶瓷、珐琅、漆器、金银器、竹木牙角匏、金铜宗教造像以及大量的帝后妃嫔服饰、衣料和家具等等。可谓金翠珠玉，奇珍异宝，天下财富，尽聚于此。除此之外，还有大量图书典籍、文献档案。为此故宫博物院下设古物馆、图书馆、文献馆，分别组织人力继续对文物进行整理，并就宫内开辟展室，举办各种陈列，还编辑出版多种刊物，公开资料，进行宣传。各项工作开展得有声有色，人文荟萃，极一时之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次世界大战全面爆发前夕，日本帝国主义鲸吞了中国东北领土，步步进逼华北，形势危急。为了保护故宫文物不至遭战火毁灭或被日本帝国主义掠夺，故宫博物院决定采取文物避敌南迁之策。从</w:t>
      </w:r>
      <w:r>
        <w:rPr/>
        <w:t>1933</w:t>
      </w:r>
      <w:r>
        <w:rPr/>
        <w:t>年</w:t>
      </w:r>
      <w:r>
        <w:rPr/>
        <w:t>2</w:t>
      </w:r>
      <w:r>
        <w:rPr/>
        <w:t>月至</w:t>
      </w:r>
      <w:r>
        <w:rPr/>
        <w:t>5</w:t>
      </w:r>
      <w:r>
        <w:rPr/>
        <w:t>月，宫内重要文物被装成</w:t>
      </w:r>
      <w:r>
        <w:rPr/>
        <w:t>13,427</w:t>
      </w:r>
      <w:r>
        <w:rPr/>
        <w:t>箱又</w:t>
      </w:r>
      <w:r>
        <w:rPr/>
        <w:t>64</w:t>
      </w:r>
      <w:r>
        <w:rPr/>
        <w:t>包，分五批先运抵上海，后又运至南京。遂于南京建立文物库房，并成立了故宫博物院南京分院。</w:t>
      </w:r>
      <w:r>
        <w:rPr/>
        <w:t>1937</w:t>
      </w:r>
      <w:r>
        <w:rPr/>
        <w:t>年，“七</w:t>
      </w:r>
      <w:r>
        <w:rPr/>
        <w:t>middot;</w:t>
      </w:r>
      <w:r>
        <w:rPr/>
        <w:t>七卢沟桥事变”爆发，抗日战争全面展开。南迁文物又沿三路辗转迁徙至四川，分别存于四川省的巴县、峨嵋和乐山。直到抗日战争胜利后，三处文物复集中于重庆，于</w:t>
      </w:r>
      <w:r>
        <w:rPr/>
        <w:t>1947</w:t>
      </w:r>
      <w:r>
        <w:rPr/>
        <w:t>年运回南京。在中国人民解放军即将渡江之际，自</w:t>
      </w:r>
      <w:r>
        <w:rPr/>
        <w:t>1948</w:t>
      </w:r>
      <w:r>
        <w:rPr/>
        <w:t>年底至</w:t>
      </w:r>
      <w:r>
        <w:rPr/>
        <w:t>1949</w:t>
      </w:r>
      <w:r>
        <w:rPr/>
        <w:t>年初，南京</w:t>
      </w:r>
      <w:r>
        <w:rPr/>
        <w:t>-</w:t>
      </w:r>
      <w:r>
        <w:rPr/>
        <w:t>政府从南京库房中挑选出</w:t>
      </w:r>
      <w:r>
        <w:rPr/>
        <w:t>2,972</w:t>
      </w:r>
      <w:r>
        <w:rPr/>
        <w:t>箱文物运往台湾，后于台北市士林外双溪建立新馆，公开对外展出。余下的大批文物，在</w:t>
      </w:r>
      <w:r>
        <w:rPr/>
        <w:t>1949</w:t>
      </w:r>
      <w:r>
        <w:rPr/>
        <w:t>年以后陆续运回故宫博物院一万余箱，但至今还有</w:t>
      </w:r>
      <w:r>
        <w:rPr/>
        <w:t>2,221</w:t>
      </w:r>
      <w:r>
        <w:rPr/>
        <w:t>箱仍封存于南京库房，委托南京博物院代为保管。在这场长达十余年的惨烈的战争期间，由于故宫博物院的工作人员不畏艰难险阻，尽职尽责，南迁文物数量虽巨，却没有一件丢失和损伤，故宫人员的精神、事迹，可歌可泣。可又是因为这场战争，致使故宫的文物分处异地。这份祖国传统文化之珍藏应是一个整体，而尤与紫禁城建筑不可分离，人们相信，终有一日，其终将得以完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