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日温馨提示语"/>
      <w:r>
        <w:rPr/>
        <w:t>夏日温馨提示语</w:t>
      </w:r>
      <w:bookmarkEnd w:id="0"/>
    </w:p>
    <w:p>
      <w:pPr>
        <w:pStyle w:val="Normal"/>
        <w:rPr/>
      </w:pPr>
      <w:r>
        <w:rPr/>
        <w:t>1.</w:t>
      </w:r>
      <w:r>
        <w:rPr/>
        <w:t>一年一度，夏季纷沓而来。高温登场，忙碌之时，别忘了防暑</w:t>
      </w:r>
      <w:r>
        <w:rPr/>
        <w:t>;</w:t>
      </w:r>
      <w:r>
        <w:rPr/>
        <w:t>一丝清凉，几许惬意，轻送到你身旁。惟愿生活一切安康，晚安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清晨的微风轻轻吹拂，夏日的快乐为你驻足</w:t>
      </w:r>
      <w:r>
        <w:rPr/>
        <w:t>;</w:t>
      </w:r>
      <w:r>
        <w:rPr/>
        <w:t>午后的阳光格外耀眼，夏日的热情填满心间</w:t>
      </w:r>
      <w:r>
        <w:rPr/>
        <w:t>;</w:t>
      </w:r>
      <w:r>
        <w:rPr/>
        <w:t>夏夜的星空群星闪烁，夏日的清静自己把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炎炎夏日，知你心烦气躁，我特送清凉短信给你，冲冲凉水澡，听听古典乐，喝喝绿豆汤，深呼吸一下放轻松，心就静了，心静自然凉，祝你清凉一夏天。</w:t>
      </w:r>
    </w:p>
    <w:p>
      <w:pPr>
        <w:pStyle w:val="Normal"/>
        <w:rPr/>
      </w:pPr>
      <w:r>
        <w:rPr/>
        <w:t>.</w:t>
      </w:r>
      <w:r>
        <w:rPr/>
        <w:t>小暑来到气温高，祝福带着凉爽到，快乐扬帆裹着笑，扫除忧愁和烦恼，顺利挟着成功到，事业辉煌创新高，幸福一生直到老，小暑快乐又逍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杯清凉绿豆沙，解暑去毒有功效，一块冰镇甜西瓜，除湿利尿显疗效，一条清爽小祝福，除忧解烦最有效，小暑，愿你乐逍遥，福相伴，清爽一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夏山夏水夏花开，夏风夏雨夏福来。骄阳照耀事业升，夜空明亮梦想成。香花盛放爱情甜，溪水流淌快乐连。青山绵绵幸福延，前途蒸蒸正灿烂。愿你小暑快乐。</w:t>
      </w:r>
    </w:p>
    <w:p>
      <w:pPr>
        <w:pStyle w:val="Normal"/>
        <w:rPr/>
      </w:pPr>
      <w:r>
        <w:rPr/>
        <w:t>7.</w:t>
      </w:r>
      <w:r>
        <w:rPr/>
        <w:t>小暑鲜花绽笑，我的祝福最是姣俏。愿你频频和清风约会，时时和惬意见面，常常和自在相处，总是和快乐相守，一直和凉爽热恋，永远和幸福在一起。记得小暑快乐。</w:t>
      </w:r>
    </w:p>
    <w:p>
      <w:pPr>
        <w:pStyle w:val="Normal"/>
        <w:rPr/>
      </w:pPr>
      <w:r>
        <w:rPr/>
        <w:t>8.</w:t>
      </w:r>
      <w:r>
        <w:rPr/>
        <w:t>缕缕清风送走烦恼，声声蝉鸣伴你欢笑，朵朵荷花婷婷舞蹈，绵绵细雨滋润心潮，句句问候前来报到，愿你小暑时节幸福环绕，清爽自在乐逍遥。</w:t>
      </w:r>
    </w:p>
    <w:p>
      <w:pPr>
        <w:pStyle w:val="Normal"/>
        <w:rPr/>
      </w:pPr>
      <w:r>
        <w:rPr/>
        <w:t>9.</w:t>
      </w:r>
      <w:r>
        <w:rPr/>
        <w:t>璀璨银河，搭起神话桥梁</w:t>
      </w:r>
      <w:r>
        <w:rPr/>
        <w:t>;</w:t>
      </w:r>
      <w:r>
        <w:rPr/>
        <w:t>皎皎月华，播撒温柔情意</w:t>
      </w:r>
      <w:r>
        <w:rPr/>
        <w:t>;</w:t>
      </w:r>
      <w:r>
        <w:rPr/>
        <w:t>轻轻摇扇，扑捉飞舞流萤</w:t>
      </w:r>
      <w:r>
        <w:rPr/>
        <w:t>;</w:t>
      </w:r>
      <w:r>
        <w:rPr/>
        <w:t>炎炎夏日，送来清心祝福。愿你快乐过小暑，幸福乐无数。</w:t>
      </w:r>
    </w:p>
    <w:p>
      <w:pPr>
        <w:pStyle w:val="Normal"/>
        <w:rPr/>
      </w:pPr>
      <w:r>
        <w:rPr/>
        <w:t>10.</w:t>
      </w:r>
      <w:r>
        <w:rPr/>
        <w:t>送你一阵幸福风，拂去心头的忧烦</w:t>
      </w:r>
      <w:r>
        <w:rPr/>
        <w:t>;</w:t>
      </w:r>
      <w:r>
        <w:rPr/>
        <w:t>送你一场平安雨，滋润枯竭的心田</w:t>
      </w:r>
      <w:r>
        <w:rPr/>
        <w:t>;</w:t>
      </w:r>
      <w:r>
        <w:rPr/>
        <w:t>送你一片快乐云，把炎热酷暑驱散</w:t>
      </w:r>
      <w:r>
        <w:rPr/>
        <w:t>;</w:t>
      </w:r>
      <w:r>
        <w:rPr/>
        <w:t>送你一滴吉祥露，带给你如意甘甜。小暑到了，愿你清爽自在，快乐开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暑就要停停，赏玩快乐的风景</w:t>
      </w:r>
      <w:r>
        <w:rPr/>
        <w:t>;</w:t>
      </w:r>
      <w:r>
        <w:rPr/>
        <w:t>小暑就要歇歇，品尝悠闲的岁月</w:t>
      </w:r>
      <w:r>
        <w:rPr/>
        <w:t>;</w:t>
      </w:r>
      <w:r>
        <w:rPr/>
        <w:t>小暑就要懒懒，享受阳光的灿烂</w:t>
      </w:r>
      <w:r>
        <w:rPr/>
        <w:t>;</w:t>
      </w:r>
      <w:r>
        <w:rPr/>
        <w:t>小暑就要笑笑，清空无谓的浮躁。愿你小暑好，没烦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祝福无需合情合理，只要真情真意</w:t>
      </w:r>
      <w:r>
        <w:rPr/>
        <w:t>;</w:t>
      </w:r>
      <w:r>
        <w:rPr/>
        <w:t>好友无需天天联系，但需记心里。温馨关怀送给你：夏日高温多雷雨，行路多注意，防暑防晒防雷电，保重身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酷热夏天天晴好，炎炎烈日日灼滔</w:t>
      </w:r>
      <w:r>
        <w:rPr/>
        <w:t>;</w:t>
      </w:r>
      <w:r>
        <w:rPr/>
        <w:t>怀中落花清风盈袖，轻轻步履踏入林中小道</w:t>
      </w:r>
      <w:r>
        <w:rPr/>
        <w:t>;</w:t>
      </w:r>
      <w:r>
        <w:rPr/>
        <w:t>依山傍水树下坐休，闭目心静万籁不吵</w:t>
      </w:r>
      <w:r>
        <w:rPr/>
        <w:t>;</w:t>
      </w:r>
      <w:r>
        <w:rPr/>
        <w:t>烈日之灼已淡忘，心中清净好逍遥。</w:t>
      </w:r>
    </w:p>
    <w:p>
      <w:pPr>
        <w:pStyle w:val="Normal"/>
        <w:rPr/>
      </w:pPr>
      <w:r>
        <w:rPr/>
        <w:t>14.</w:t>
      </w:r>
      <w:r>
        <w:rPr/>
        <w:t>有时很忙，有时很累，有时很懒，有时很倦，有时我也会忘记联系你，但请相信，我的心里一直默默地祝福着你，朋友，天热了，记得防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夏天来到，烈日高照，一声问候，送你安好</w:t>
      </w:r>
      <w:r>
        <w:rPr/>
        <w:t>;</w:t>
      </w:r>
      <w:r>
        <w:rPr/>
        <w:t>一句祝愿，愿你福到。一束花儿，送你健康，一首赞歌，陪你到老。天气转热，保证吃好，心情舒畅，燥热较少。</w:t>
      </w:r>
    </w:p>
    <w:p>
      <w:pPr>
        <w:pStyle w:val="Normal"/>
        <w:rPr/>
      </w:pPr>
      <w:r>
        <w:rPr/>
        <w:t>16.</w:t>
      </w:r>
      <w:r>
        <w:rPr/>
        <w:t>友情提示：苦味食物具有消暑清热促进血液循环舒张血管等药理作用。适当吃些苦瓜等苦味食品，不仅能清心除烦醒脑提神，且可增进食欲健脾利胃。</w:t>
      </w:r>
    </w:p>
    <w:p>
      <w:pPr>
        <w:pStyle w:val="Normal"/>
        <w:rPr/>
      </w:pPr>
      <w:r>
        <w:rPr/>
        <w:t>17.</w:t>
      </w:r>
      <w:r>
        <w:rPr/>
        <w:t>绿叶红花夏当时，流水清风山涧戏。花鸟鱼虫共嬉戏，甘露淋身心惬意。微风蝉鸣拂心际，静心清凉自然予。愿你夏日清净心，凉风送爽在身际。</w:t>
      </w:r>
    </w:p>
    <w:p>
      <w:pPr>
        <w:pStyle w:val="Normal"/>
        <w:rPr/>
      </w:pPr>
      <w:r>
        <w:rPr/>
        <w:t>18.</w:t>
      </w:r>
      <w:r>
        <w:rPr/>
        <w:t>炎炎夏日暑热绕，教你防暑小妙招，常饮温水促循环，祛暑饮品多喝好，绿茶姜丝各五克，沸水冲泡十分钟，盛夏时节来一杯，清热舒心功效高。愿你安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锄禾日当午，当心别中暑。户外别暴晒，小心日头毒。高温少作业，降温又防暑。衣服要宽松，吸汗更舒服。多喝盐开水，补水要记住。祝盛夏健康无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送你一把蒲扇，写上日本式的祝愿，送你一把折扇，写上中国式的缠绵，你要是还嫌热，那我只能送你一台电扇，啥也不写，就让他用最大的风把你吹个人仰马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