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英语广告宣传标语"/>
      <w:r>
        <w:rPr/>
        <w:t>简洁的英语广告宣传标语</w:t>
      </w:r>
      <w:bookmarkEnd w:id="0"/>
    </w:p>
    <w:p>
      <w:pPr>
        <w:pStyle w:val="Normal"/>
        <w:rPr/>
      </w:pPr>
      <w:r>
        <w:rPr/>
        <w:t>1.lovetheneighbor.butdon‘tgetcaught.</w:t>
      </w:r>
      <w:r>
        <w:rPr/>
        <w:t>要用心去爱你的邻居，不过不要让她的老公知道</w:t>
      </w:r>
      <w:r>
        <w:rPr/>
        <w:t>.</w:t>
      </w:r>
    </w:p>
    <w:p>
      <w:pPr>
        <w:pStyle w:val="Normal"/>
        <w:rPr/>
      </w:pPr>
      <w:r>
        <w:rPr/>
        <w:t>2.anythingispossible.</w:t>
      </w:r>
      <w:r>
        <w:rPr/>
        <w:t>没有不可能的事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3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5.behindeverysuccessfulman</w:t>
      </w:r>
      <w:r>
        <w:rPr/>
        <w:t>，</w:t>
      </w:r>
      <w:r>
        <w:rPr/>
        <w:t>thereisawoman.andbehindeveryunsuccessfulman</w:t>
      </w:r>
      <w:r>
        <w:rPr/>
        <w:t>，</w:t>
      </w:r>
      <w:r>
        <w:rPr/>
        <w:t>therearetwo.</w:t>
      </w:r>
      <w:r>
        <w:rPr/>
        <w:t>每个成功男人的背后都有一个女人，每个不成功男人的背后都有两个女人。</w:t>
      </w:r>
    </w:p>
    <w:p>
      <w:pPr>
        <w:pStyle w:val="Normal"/>
        <w:rPr/>
      </w:pPr>
      <w:r>
        <w:rPr/>
        <w:t>6.everymanshouldmarry.afterall</w:t>
      </w:r>
      <w:r>
        <w:rPr/>
        <w:t>，</w:t>
      </w:r>
      <w:r>
        <w:rPr/>
        <w:t>happinessisnottheonlythinginlife.</w:t>
      </w:r>
      <w:r>
        <w:rPr/>
        <w:t>再快乐的单身汉迟早也会结婚，幸福不是永久的嘛</w:t>
      </w:r>
      <w:r>
        <w:rPr/>
        <w:t>.</w:t>
      </w:r>
    </w:p>
    <w:p>
      <w:pPr>
        <w:pStyle w:val="Normal"/>
        <w:rPr/>
      </w:pPr>
      <w:r>
        <w:rPr/>
        <w:t>7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8.thewisenevermarry</w:t>
      </w:r>
      <w:r>
        <w:rPr/>
        <w:t>，</w:t>
      </w:r>
      <w:r>
        <w:rPr/>
        <w:t>andwhentheymarrytheybecomeotherwise.</w:t>
      </w:r>
      <w:r>
        <w:rPr/>
        <w:t>聪明人都是未婚的，结婚的人很难再聪明起来</w:t>
      </w:r>
      <w:r>
        <w:rPr/>
        <w:t>.</w:t>
      </w:r>
    </w:p>
    <w:p>
      <w:pPr>
        <w:pStyle w:val="Normal"/>
        <w:rPr/>
      </w:pPr>
      <w:r>
        <w:rPr/>
        <w:t>9.we’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10.childreninbackseatscauseaccidents.accidentsinbackseatscausechildren.</w:t>
      </w:r>
      <w:r>
        <w:rPr/>
        <w:t>后排座位上的小孩会生出意外，后排座位上的意外会生出小孩</w:t>
      </w:r>
      <w:r>
        <w:rPr/>
        <w:t>.</w:t>
      </w:r>
    </w:p>
    <w:p>
      <w:pPr>
        <w:pStyle w:val="Normal"/>
        <w:rPr/>
      </w:pPr>
      <w:r>
        <w:rPr/>
        <w:t>11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2.loveisphotogenic.itneedsdarknesstodevelop.</w:t>
      </w:r>
      <w:r>
        <w:rPr/>
        <w:t>爱情就象照片，需要大量的暗房时间来培养</w:t>
      </w:r>
      <w:r>
        <w:rPr/>
        <w:t>.</w:t>
      </w:r>
    </w:p>
    <w:p>
      <w:pPr>
        <w:pStyle w:val="Normal"/>
        <w:rPr/>
      </w:pPr>
      <w:r>
        <w:rPr/>
        <w:t>13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14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/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15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16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7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8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9.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whentwo‘scompany</w:t>
      </w:r>
      <w:r>
        <w:rPr/>
        <w:t>，</w:t>
      </w:r>
      <w:r>
        <w:rPr/>
        <w:t>three‘stheresult!</w:t>
      </w:r>
      <w:r>
        <w:rPr/>
        <w:t>两个人的状态是不稳定的，三个人才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