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介绍台湾范文"/>
      <w:r>
        <w:rPr/>
        <w:t>导游词介绍台湾范文</w:t>
      </w:r>
      <w:bookmarkEnd w:id="0"/>
    </w:p>
    <w:p>
      <w:pPr>
        <w:pStyle w:val="Normal"/>
        <w:rPr/>
      </w:pPr>
      <w:r>
        <w:rPr/>
        <w:t>旧称水沙连，又名水社里，位于阿里山以北、能高山之南的南投县鱼池乡水社村。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