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高考喜榜状元理科状元于越-702分-哈尔滨第三中学"/>
      <w:r>
        <w:rPr/>
        <w:t>2023</w:t>
      </w:r>
      <w:r>
        <w:rPr/>
        <w:t xml:space="preserve">年黑龙江高考喜榜状元：理科状元于越 </w:t>
      </w:r>
      <w:r>
        <w:rPr/>
        <w:t>702</w:t>
      </w:r>
      <w:r>
        <w:rPr/>
        <w:t>分 哈尔滨第三中学</w:t>
      </w:r>
      <w:bookmarkEnd w:id="0"/>
    </w:p>
    <w:p>
      <w:pPr>
        <w:pStyle w:val="Heading2"/>
        <w:rPr/>
      </w:pPr>
      <w:bookmarkStart w:id="1" w:name="黑龙江高考喜榜状元高考状元学习方法"/>
      <w:r>
        <w:rPr/>
        <w:t>黑龙江高考喜榜状元高考状元学习方法</w:t>
      </w:r>
      <w:bookmarkEnd w:id="1"/>
    </w:p>
    <w:p>
      <w:pPr>
        <w:pStyle w:val="Normal"/>
        <w:rPr/>
      </w:pPr>
      <w:r>
        <w:rPr/>
        <w:t>说到学习方法，于越有自己的见解，那就是不搞题海战术，因为自己虽然已经很努力了，但是总有人比自己更努力。她认为要清醒地认识到自己在学习中的需要，有取舍地去获取老师所讲的内容，同时课后注意总结，这样学习起来才更轻松。这种独特的思维方式得益于她六年的学习古筝的经历。于越坦承学筝的目的是让自己坐得住，做事更稳妥，学习之余弹上一首自己喜欢的古筝曲，成了她独特的减压方式。弹古筝是学习一种技能，更是培养了一种专注和放松的能力。在演奏古筝时，眼要看乐谱，耳要听音乐，手指要在古筝上准确的移动，手臂要支持手指运动，身体要配合手臂的运动，在整个的过程中，必须集中注意力，否则演奏就会失败。同时，古朴悠扬的古筝乐曲也是减压妙品，随着指间返朴归真的音符，心灵会慢慢舒展开，人就静下来了，领悟到与其纠结于无尽的压力中，不如将自己的身心寄托于更高的境界与情怀。于越是班级的生活委员，非常勤奋，为人热情、开朗，除了学习上经常帮助同学外，班级的各项活动她都主动冲在前面。平时于越的成绩也会有小的波动，但是没出过年级前</w:t>
      </w:r>
      <w:r>
        <w:rPr/>
        <w:t>30</w:t>
      </w:r>
      <w:r>
        <w:rPr/>
        <w:t>名。“我是个很有信心的人，而且不服输，总是在想如何提高自己，班里学习好的学生太多，虽然大家关系都不错，但是学习上还是有压力。弹古筝可以让我的心态更加平和。”古筝的潜移默化作用帮助于越学会科学地读书和思考，最后帮助她取得全省高考理科状元的优异成绩。现在她只想享受一下假期，同时也憧憬着即将到来的大学生活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高考状元</w:t>
        </w:r>
        <w:r>
          <w:rPr>
            <w:rStyle w:val="Link"/>
          </w:rPr>
          <w:t xml:space="preserve">2023 </w:t>
        </w:r>
        <w:r>
          <w:rPr>
            <w:rStyle w:val="Link"/>
          </w:rPr>
          <w:t>黑龙江理科状元是谁 考了多少分 是哪个学校的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 xml:space="preserve">黑龙江高考状元：文科状元李佳楠 </w:t>
        </w:r>
        <w:r>
          <w:rPr>
            <w:rStyle w:val="Link"/>
          </w:rPr>
          <w:t>667</w:t>
        </w:r>
        <w:r>
          <w:rPr>
            <w:rStyle w:val="Link"/>
          </w:rPr>
          <w:t>分 牡丹江市一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601.html" TargetMode="External"/><Relationship Id="rId3" Type="http://schemas.openxmlformats.org/officeDocument/2006/relationships/hyperlink" Target="https://www.pixue.com/cont-13942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