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面设计应聘自我评价书"/>
      <w:r>
        <w:rPr/>
        <w:t>平面设计应聘自我评价书</w:t>
      </w:r>
      <w:bookmarkEnd w:id="0"/>
    </w:p>
    <w:p>
      <w:pPr>
        <w:pStyle w:val="Normal"/>
        <w:rPr/>
      </w:pPr>
      <w:r>
        <w:rPr/>
        <w:t>四年的大学生涯，我积极的扮演着生活者及学者的角色，为自己打下了扎实的专业基矗刻苦认真、做事细致是我一贯的作风，这使我偿到了许多益处：老师的信任及肯定，同学们的关心与赞同。四年里，我参与了一定的社会实践活动，还多次参加了多次设计大赛，很好的锻炼自己，包括专业知识、心理素质，使自己更加理性成熟。参与使我充实、快乐，使我成长。此外，我热爱文学，能够把丰富的文学知识运用到学习与创作中。</w:t>
      </w:r>
    </w:p>
    <w:p>
      <w:pPr>
        <w:pStyle w:val="Normal"/>
        <w:rPr/>
      </w:pPr>
      <w:r>
        <w:rPr/>
        <w:t>可是过去的已经成为过去。面对新的环境新的挑战，我将虚心向学，不遗余力，继续努力，脚踏实地的从点滴做起。相信在新的起点我会有新的闪光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工作带来的充实感，享受工作带来的乐趣，欣赏自己工作的成绩。追求不断的进步，相信逆水行舟不进则退的道理，体验快乐的生活，人生短短几年何不潇洒走一回。也许我的要求很多，也许我的奢望太高，但是要做就要做个彻底，做得尽兴。我就是这样一个做事彻底、尽兴、并乐在其中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