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蓬莱阁导游词"/>
      <w:r>
        <w:rPr/>
        <w:t>山东蓬莱阁导游词</w:t>
      </w:r>
      <w:bookmarkEnd w:id="0"/>
    </w:p>
    <w:p>
      <w:pPr>
        <w:pStyle w:val="Normal"/>
        <w:rPr/>
      </w:pPr>
      <w:r>
        <w:rPr/>
        <w:t>世界著名的蓬莱阁就位于蓬莱城北靠海的丹崖山上。初建于北宋嘉佑六年</w:t>
      </w:r>
      <w:r>
        <w:rPr/>
        <w:t>(1061)</w:t>
      </w:r>
      <w:r>
        <w:rPr/>
        <w:t>，明清时期，此阁又经过多次重修，与黄鹤楼、岳阳楼、滕王阁并称中国四大名楼。这实际上是一组古建筑群，建筑面积达</w:t>
      </w:r>
      <w:r>
        <w:rPr/>
        <w:t>18900</w:t>
      </w:r>
      <w:r>
        <w:rPr/>
        <w:t>平方米，有</w:t>
      </w:r>
      <w:r>
        <w:rPr/>
        <w:t>6</w:t>
      </w:r>
      <w:r>
        <w:rPr/>
        <w:t>个主体建筑和其他辅助建筑。主体建筑分别是：蓬莱主阁、天后宫、龙王宫、吕祖殿、三清殿、弥陀寺。里面展出的以及大殿柱子上的对联和石刻都是著名文人的书画作品。</w:t>
      </w:r>
    </w:p>
    <w:p>
      <w:pPr>
        <w:pStyle w:val="Normal"/>
        <w:rPr/>
      </w:pPr>
      <w:r>
        <w:rPr/>
        <w:t>当来到丹崖仙境坊，我们发现“丹崖仙境”</w:t>
      </w:r>
      <w:r>
        <w:rPr/>
        <w:t>4</w:t>
      </w:r>
      <w:r>
        <w:rPr/>
        <w:t>个汉字，是由原国家副主席董必武于</w:t>
      </w:r>
      <w:r>
        <w:rPr/>
        <w:t>1964</w:t>
      </w:r>
      <w:r>
        <w:rPr/>
        <w:t>年参观蓬莱阁时题写的。蓬莱阁是能看到海市的地方，很久以前就以仙境闻名。进入丹崖仙境坊，我们就似乎进入了仙境。您也许感觉到似乎成了神仙。</w:t>
      </w:r>
    </w:p>
    <w:p>
      <w:pPr>
        <w:pStyle w:val="Normal"/>
        <w:rPr/>
      </w:pPr>
      <w:r>
        <w:rPr/>
        <w:t>龙王宫初建于唐代，重建和扩建于宋代和元代，包括三个庭院：大门，前殿和后殿。</w:t>
      </w:r>
    </w:p>
    <w:p>
      <w:pPr>
        <w:pStyle w:val="Normal"/>
        <w:rPr/>
      </w:pPr>
      <w:r>
        <w:rPr/>
        <w:t>传说龙能潜海，腾云驾雾，呼风唤雨。事实上龙只是先民虚构的作为征服自然的象征。他们期望龙的存在能够对世间困难和苦难表示同情，并能够帮助苦难者。因此，首先祭祀龙王的是渔民和船家。根据蓬莱风俗，农历正月十三日渔灯节，渔民敲锣打鼓放鞭炮，给龙王送灯。</w:t>
      </w:r>
    </w:p>
    <w:p>
      <w:pPr>
        <w:pStyle w:val="Normal"/>
        <w:rPr/>
      </w:pPr>
      <w:r>
        <w:rPr/>
        <w:t>前殿中间的坐像是东海龙王敖广，两边各有护法一尊。东西两侧塑有</w:t>
      </w:r>
      <w:r>
        <w:rPr/>
        <w:t>8</w:t>
      </w:r>
      <w:r>
        <w:rPr/>
        <w:t>位站官负责风、雨、雷、电等。</w:t>
      </w:r>
    </w:p>
    <w:p>
      <w:pPr>
        <w:pStyle w:val="Normal"/>
        <w:rPr/>
      </w:pPr>
      <w:r>
        <w:rPr/>
        <w:t>后殿是龙王寝室。在古代干旱时，人们来这里向龙王求雨。他们头戴柳条帽，高喊“求大雨”，然后抬出龙王塑像游街。不管他们走到哪儿，居民都给他们洒水。这种办法还真奏效，不久就会下及时雨。</w:t>
      </w:r>
    </w:p>
    <w:p>
      <w:pPr>
        <w:pStyle w:val="Normal"/>
        <w:rPr/>
      </w:pPr>
      <w:r>
        <w:rPr/>
        <w:t>戏楼是当地渔民唱地方戏的地方。每年正月十六日，在天后宫都要举办庙会。当地渔民在戏台上演出山东地方戏。</w:t>
      </w:r>
    </w:p>
    <w:p>
      <w:pPr>
        <w:pStyle w:val="Normal"/>
        <w:rPr/>
      </w:pPr>
      <w:r>
        <w:rPr/>
        <w:t>天后是海员和渔民的保护神，受到大多数沿海居民的爱戴。据统计，中国大约</w:t>
      </w:r>
      <w:r>
        <w:rPr/>
        <w:t>300</w:t>
      </w:r>
      <w:r>
        <w:rPr/>
        <w:t>多个县、市建有天后宫。甚至在一些东南亚国家也建有祭祀天后的宫殿。蓬莱的天后宫是中国北方此种宫殿中最大的，由前殿、主殿和后殿组成。</w:t>
      </w:r>
    </w:p>
    <w:p>
      <w:pPr>
        <w:pStyle w:val="Normal"/>
        <w:rPr/>
      </w:pPr>
      <w:r>
        <w:rPr/>
        <w:t>前殿内站立两尊塑像，名叫嘉应和嘉佑。据说他们是天后降服的妖怪，现在他们站立于此负责天后的安全。</w:t>
      </w:r>
    </w:p>
    <w:p>
      <w:pPr>
        <w:pStyle w:val="Normal"/>
        <w:rPr/>
      </w:pPr>
      <w:r>
        <w:rPr/>
        <w:t>主殿正中坐立的是天后，也就是海神娘娘，旁立</w:t>
      </w:r>
      <w:r>
        <w:rPr/>
        <w:t>4</w:t>
      </w:r>
      <w:r>
        <w:rPr/>
        <w:t>名伺女。东西两边站立的是龙王和文官。和其他地方的天后宫相比，蓬莱的天后宫与众不同。东海、西海、南海和北海龙王都站在天后左右，他们成为天后的手下。你们想知道为什么吗</w:t>
      </w:r>
      <w:r>
        <w:rPr/>
        <w:t>?</w:t>
      </w:r>
      <w:r>
        <w:rPr/>
        <w:t>一种说法是，历代以来海神经过层层晋封。在康熙二十三年</w:t>
      </w:r>
      <w:r>
        <w:rPr/>
        <w:t>(1684</w:t>
      </w:r>
      <w:r>
        <w:rPr/>
        <w:t>年</w:t>
      </w:r>
      <w:r>
        <w:rPr/>
        <w:t>)</w:t>
      </w:r>
      <w:r>
        <w:rPr/>
        <w:t>她被封为天后，能够控制海里的所有神仙妖怪。她的管辖远远超出了龙王的范围，因此，四海龙王不得不听他调遣。另一种说法是天妃曾经降服过东海龙王。</w:t>
      </w:r>
    </w:p>
    <w:p>
      <w:pPr>
        <w:pStyle w:val="Normal"/>
        <w:rPr/>
      </w:pPr>
      <w:r>
        <w:rPr/>
        <w:t>后殿是天后的寝室。据说她单日睡东屋，双日睡西屋。</w:t>
      </w:r>
    </w:p>
    <w:p>
      <w:pPr>
        <w:pStyle w:val="Normal"/>
        <w:rPr/>
      </w:pPr>
      <w:r>
        <w:rPr/>
        <w:t>在农历三月二十三她的生日那天，人们举行重大的仪式来祭祀天后。清代康熙曾经制定了祭祀标准和祭祀器具。远近的男女同时来到天后宫跪拜祭祀天后。</w:t>
      </w:r>
    </w:p>
    <w:p>
      <w:pPr>
        <w:pStyle w:val="Normal"/>
        <w:rPr/>
      </w:pPr>
      <w:r>
        <w:rPr/>
        <w:t>蓬莱阁是蓬莱阁建筑群中的主建筑，初建于宋代</w:t>
      </w:r>
      <w:r>
        <w:rPr/>
        <w:t>(1061)</w:t>
      </w:r>
      <w:r>
        <w:rPr/>
        <w:t>，以后各代都有重修扩建，形成现在的规模。主阁朝南，飞檐起翘，雕梁画栋，雄伟壮观。阁南的横匾上“蓬莱阁”三个遒劲有力的大字是由清代著名书法家铁保书写。另有许多其他名家的真迹，如宋代的苏东坡、明代的董其昌、清代的翁方纲。这些碑刻都是对海山奇观的生动记述，讴歌了仙阁胜景。</w:t>
      </w:r>
    </w:p>
    <w:p>
      <w:pPr>
        <w:pStyle w:val="Normal"/>
        <w:rPr/>
      </w:pPr>
      <w:r>
        <w:rPr/>
        <w:t>一楼为重要人物参观蓬莱阁时的摄影资料展。</w:t>
      </w:r>
    </w:p>
    <w:p>
      <w:pPr>
        <w:pStyle w:val="Normal"/>
        <w:rPr/>
      </w:pPr>
      <w:r>
        <w:rPr/>
        <w:t>二楼再现了八仙醉酒的场景。八仙依次为铁拐李、蓝采和、何仙姑、汉钟离、张果老、吕洞宾、韩湘子、曹国舅。他们各持宝物，神态各异，所以后来有了“八仙过海各显神通”的说法。八仙过海的传说源于蓬莱。</w:t>
      </w:r>
    </w:p>
    <w:p>
      <w:pPr>
        <w:pStyle w:val="Normal"/>
        <w:rPr/>
      </w:pPr>
      <w:r>
        <w:rPr/>
        <w:t>这里是海市蜃楼的最著名的观赏地。海市在一些科学家的科技书籍和作家的文学著作中都有描述。众所周知的一篇就是现代著名作家杨朔的散文――《海市》。</w:t>
      </w:r>
    </w:p>
    <w:p>
      <w:pPr>
        <w:pStyle w:val="Normal"/>
        <w:rPr/>
      </w:pPr>
      <w:r>
        <w:rPr/>
        <w:t>避风亭建于明代。高踞山颠，面临大海，任凭室外狂风怒吼，亭内却是纹丝不动。过去传说亭内有避风珠阻止风吹进来。然而，其实原因在于它那独特的建筑结构，可以说是人工建筑和自然环境的巧妙结合。北边是短墙，其下是弧形悬崖。海风由海面吹来时随即由弧形悬崖急剧上升，飞跃屋檐，向南而去。因此，亭内就无风可进了。</w:t>
      </w:r>
    </w:p>
    <w:p>
      <w:pPr>
        <w:pStyle w:val="Normal"/>
        <w:rPr/>
      </w:pPr>
      <w:r>
        <w:rPr/>
        <w:t>卧碑亭内横卧一通石碑。这就是著名的卧碑，亭因碑而得名。两面的碑文都是苏东坡的手迹。内墙上嵌有著名书法家的手迹，弥足珍贵。</w:t>
      </w:r>
    </w:p>
    <w:p>
      <w:pPr>
        <w:pStyle w:val="Normal"/>
        <w:rPr/>
      </w:pPr>
      <w:r>
        <w:rPr/>
        <w:t>苏公祠是为纪念宋代的苏东坡而建。据说苏东坡做了五天的登州府尹，但是他为当地人做了不少好事，同时也留下了不少诗文。而且，当他回到朝廷，向皇帝建议加强登州海防和减轻当地人民负担，皇帝采纳了他的建议。当地人民感激苏东坡，所以建祠纪念他。</w:t>
      </w:r>
    </w:p>
    <w:p>
      <w:pPr>
        <w:pStyle w:val="Normal"/>
        <w:rPr/>
      </w:pPr>
      <w:r>
        <w:rPr/>
        <w:t>三清殿祭祀的是三位道教始祖：原始天尊、灵宝天尊和道德天尊。道教是唯一根源于中国的主要宗教，并扎根于中国土壤。因此，这三尊神在中国广为人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吕祖殿是祭祀八仙之一吕洞宾的地方。八仙过海的故事家喻户晓，为什么单单建了一个吕祖殿，独尊吕洞宾呢</w:t>
      </w:r>
      <w:r>
        <w:rPr/>
        <w:t>?</w:t>
      </w:r>
      <w:r>
        <w:rPr/>
        <w:t>原因是吕洞宾被尊为道教全真道北五祖之一，而且也风流倜傥，所以他受到更多人的欢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