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向文明演讲400字范文"/>
      <w:r>
        <w:rPr/>
        <w:t>走向文明演讲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浩瀚的历史长河中，中华民族五千年明，书写着永不停息、对美好幸福的追求，展示着永不磨灭、对民主富强的探寻。绵延的历史、灿烂的文明，从来就没有中断过。</w:t>
      </w:r>
    </w:p>
    <w:p>
      <w:pPr>
        <w:pStyle w:val="Normal"/>
        <w:rPr/>
      </w:pPr>
      <w:r>
        <w:rPr/>
        <w:t>中华民族本来就是礼仪之邦，温文尔雅，谦恭礼让，是华夏儿女世代相传的美德</w:t>
      </w:r>
      <w:r>
        <w:rPr/>
        <w:t>;</w:t>
      </w:r>
      <w:r>
        <w:rPr/>
        <w:t>在现代的社会中，我们更加要讲文明，懂礼貌，提高文明素养。</w:t>
      </w:r>
    </w:p>
    <w:p>
      <w:pPr>
        <w:pStyle w:val="Normal"/>
        <w:rPr/>
      </w:pPr>
      <w:r>
        <w:rPr/>
        <w:t>文明礼仪的内容涵盖着社会生活的各个方面。乘车让座是文明，遵守排队秩序是文明，爱护公共财产是文明。文明礼仪贯穿在我们日常生活的点滴小事之中。所以我们更应该时刻注意自己的言行举止，让文明礼仪贯穿于我们心中。</w:t>
      </w:r>
    </w:p>
    <w:p>
      <w:pPr>
        <w:pStyle w:val="Normal"/>
        <w:rPr/>
      </w:pPr>
      <w:r>
        <w:rPr/>
        <w:t>“</w:t>
      </w:r>
      <w:r>
        <w:rPr/>
        <w:t>国家荣辱，匹夫有责”，做为二十一世纪的小学生，我们有责任做中华文明的传承者，用“谦谦君子”的标准要求自己，宏扬礼仪之邦的优良传统，从我做起，从小事做起，用我们的行动去感染身边的人，用我们的真诚去打动他人的心。希望大家一路留下的不仅是欢声笑语，更有我们中华学子的文明素养和儒雅风度。未来属于我们，世界属于我们，让我们在中华民族伟大精神的熏陶下，刻苦学习，顽强拼搏，时刻准备着为全面建设小康社会，为中华民族的伟大复兴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