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福陵导游词"/>
      <w:r>
        <w:rPr/>
        <w:t>沈阳福陵导游词</w:t>
      </w:r>
      <w:bookmarkEnd w:id="0"/>
    </w:p>
    <w:p>
      <w:pPr>
        <w:pStyle w:val="Normal"/>
        <w:rPr/>
      </w:pPr>
      <w:r>
        <w:rPr/>
        <w:t>清福陵坐落在沈阳市东北郊，又称东陵，这里是清朝的奠基者太祖努尔哈赤与孝慈高皇后叶赫纳喇氏的陵墓。福陵始建于</w:t>
      </w:r>
      <w:r>
        <w:rPr/>
        <w:t>1629</w:t>
      </w:r>
      <w:r>
        <w:rPr/>
        <w:t>年，竣工于</w:t>
      </w:r>
      <w:r>
        <w:rPr/>
        <w:t>1651</w:t>
      </w:r>
      <w:r>
        <w:rPr/>
        <w:t>年，它背倚天柱山，草木茂盛，在这里既能感受到皇家陵园的气势，又能享受到清幽的自然环境。</w:t>
      </w:r>
    </w:p>
    <w:p>
      <w:pPr>
        <w:pStyle w:val="Normal"/>
        <w:rPr/>
      </w:pPr>
      <w:r>
        <w:rPr/>
        <w:t>福陵的正门是正红门，进入后脚下是砖铺的甬路，两旁整齐地排列着华表、驼、马、狮、虎等石雕，在登完</w:t>
      </w:r>
      <w:r>
        <w:rPr/>
        <w:t>108</w:t>
      </w:r>
      <w:r>
        <w:rPr/>
        <w:t>级石台阶</w:t>
      </w:r>
      <w:r>
        <w:rPr/>
        <w:t>(</w:t>
      </w:r>
      <w:r>
        <w:rPr/>
        <w:t>称为</w:t>
      </w:r>
      <w:r>
        <w:rPr/>
        <w:t>108</w:t>
      </w:r>
      <w:r>
        <w:rPr/>
        <w:t>蹬</w:t>
      </w:r>
      <w:r>
        <w:rPr/>
        <w:t>)</w:t>
      </w:r>
      <w:r>
        <w:rPr/>
        <w:t>后，看到的是一座大碑楼，内立</w:t>
      </w:r>
      <w:r>
        <w:rPr/>
        <w:t>"</w:t>
      </w:r>
      <w:r>
        <w:rPr/>
        <w:t>大清福陵神功圣德碑</w:t>
      </w:r>
      <w:r>
        <w:rPr/>
        <w:t>"</w:t>
      </w:r>
      <w:r>
        <w:rPr/>
        <w:t>，上面镌刻着康熙帝撰写的碑文，主要是歌颂清太祖创业开国的功德。</w:t>
      </w:r>
    </w:p>
    <w:p>
      <w:pPr>
        <w:pStyle w:val="Normal"/>
        <w:rPr/>
      </w:pPr>
      <w:r>
        <w:rPr/>
        <w:t>碑楼的北面是方城，是福陵的主体建筑。方城为砖筑长方形城墙，墙上有马道、垛口，墙城的四隅各有一座角楼，这座方城好似既像一座小型宫殿又像一座小型城堡。隆恩殿是方城的正殿，里面供奉着神牌和祭祀，殿前有焚帛亭，两侧有东西配殿，殿后有石柱门、石五供和券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方城的北面就是月牙形的宝城，宝城前壁的正中有一座琉璃照壁。宝城的正中是宝顶，系用三合土筑成，下面的地宫埋葬着清太祖努尔哈赤和孝慈皇后叶赫那拉氏。由于整个陵墓依山势而建，你会发现建筑物也随着坡势起伏，显得更加错落有致、高大雄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