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石家庄幼儿师范高等专科学校高考最低多少分能考上-附2022-2020近三年最低"/>
      <w:r>
        <w:rPr/>
        <w:t>2023</w:t>
      </w:r>
      <w:r>
        <w:rPr/>
        <w:t>年石家庄幼儿师范高等专科学校高考最低多少分能考上 附</w:t>
      </w:r>
      <w:r>
        <w:rPr/>
        <w:t>2022-2020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2年石家庄幼儿师范高等专科学校多少分能考上"/>
      <w:r>
        <w:rPr/>
        <w:t>一、</w:t>
      </w:r>
      <w:r>
        <w:rPr/>
        <w:t>2022</w:t>
      </w:r>
      <w:r>
        <w:rPr/>
        <w:t>年石家庄幼儿师范高等专科学校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石家庄幼儿师范高等专科学校在湖南物理的最低录取分数线为</w:t>
      </w:r>
      <w:r>
        <w:rPr/>
        <w:t>394</w:t>
      </w:r>
      <w:r>
        <w:rPr/>
        <w:t>分，对应的录取位次为</w:t>
      </w:r>
      <w:r>
        <w:rPr/>
        <w:t>16256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石家庄幼儿师范高等专科学校在黑龙江文科的最低录取分数线为</w:t>
      </w:r>
      <w:r>
        <w:rPr/>
        <w:t>357</w:t>
      </w:r>
      <w:r>
        <w:rPr/>
        <w:t>分，对应的录取位次为</w:t>
      </w:r>
      <w:r>
        <w:rPr/>
        <w:t>2527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石家庄幼儿师范高等专科学校在天津综合的最低录取分数线为</w:t>
      </w:r>
      <w:r>
        <w:rPr/>
        <w:t>24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石家庄幼儿师范高等专科学校在宁夏理科的最低录取分数线为</w:t>
      </w:r>
      <w:r>
        <w:rPr/>
        <w:t>245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石家庄幼儿师范高等专科学校在湖北物理的最低录取分数线为</w:t>
      </w:r>
      <w:r>
        <w:rPr/>
        <w:t>200</w:t>
      </w:r>
      <w:r>
        <w:rPr/>
        <w:t>分，对应的录取位次为</w:t>
      </w:r>
      <w:r>
        <w:rPr/>
        <w:t>14681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755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09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97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694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02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063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984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44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873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64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625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254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28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891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896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52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683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636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855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75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080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055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398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781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380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596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742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37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832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3362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69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2021年石家庄幼儿师范高等专科学校多少分能考上"/>
      <w:r>
        <w:rPr/>
        <w:t>二、</w:t>
      </w:r>
      <w:r>
        <w:rPr/>
        <w:t>2021</w:t>
      </w:r>
      <w:r>
        <w:rPr/>
        <w:t>年石家庄幼儿师范高等专科学校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石家庄幼儿师范高等专科学校在辽宁文科的最低录取分数线为</w:t>
      </w:r>
      <w:r>
        <w:rPr/>
        <w:t>480</w:t>
      </w:r>
      <w:r>
        <w:rPr/>
        <w:t>分，对应的录取位次为</w:t>
      </w:r>
      <w:r>
        <w:rPr/>
        <w:t>2436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石家庄幼儿师范高等专科学校在山西文科的最低录取分数线为</w:t>
      </w:r>
      <w:r>
        <w:rPr/>
        <w:t>412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石家庄幼儿师范高等专科学校在黑龙江文科的最低录取分数线为</w:t>
      </w:r>
      <w:r>
        <w:rPr/>
        <w:t>363</w:t>
      </w:r>
      <w:r>
        <w:rPr/>
        <w:t>分，对应的录取位次为</w:t>
      </w:r>
      <w:r>
        <w:rPr/>
        <w:t>2891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石家庄幼儿师范高等专科学校在安徽理科的最低录取分数线为</w:t>
      </w:r>
      <w:r>
        <w:rPr/>
        <w:t>357</w:t>
      </w:r>
      <w:r>
        <w:rPr/>
        <w:t>分，对应的录取位次为</w:t>
      </w:r>
      <w:r>
        <w:rPr/>
        <w:t>19400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石家庄幼儿师范高等专科学校在四川理科的最低录取分数线为</w:t>
      </w:r>
      <w:r>
        <w:rPr/>
        <w:t>150</w:t>
      </w:r>
      <w:r>
        <w:rPr/>
        <w:t>分，对应的录取位次为</w:t>
      </w:r>
      <w:r>
        <w:rPr/>
        <w:t>26043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43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94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792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98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81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83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796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285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475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657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865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193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26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74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572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89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489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40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61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729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745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41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790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724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445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947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01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078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725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282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3373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163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58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958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2020年石家庄幼儿师范高等专科学校多少分能考上"/>
      <w:r>
        <w:rPr/>
        <w:t>三、</w:t>
      </w:r>
      <w:r>
        <w:rPr/>
        <w:t>2020</w:t>
      </w:r>
      <w:r>
        <w:rPr/>
        <w:t>年石家庄幼儿师范高等专科学校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石家庄幼儿师范高等专科学校在山东理科的最低录取分数线为</w:t>
      </w:r>
      <w:r>
        <w:rPr/>
        <w:t>413</w:t>
      </w:r>
      <w:r>
        <w:rPr/>
        <w:t>分，对应的录取位次为</w:t>
      </w:r>
      <w:r>
        <w:rPr/>
        <w:t>21451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石家庄幼儿师范高等专科学校在广东文科的最低录取分数线为</w:t>
      </w:r>
      <w:r>
        <w:rPr/>
        <w:t>376</w:t>
      </w:r>
      <w:r>
        <w:rPr/>
        <w:t>分，对应的录取位次为</w:t>
      </w:r>
      <w:r>
        <w:rPr/>
        <w:t>18814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石家庄幼儿师范高等专科学校在吉林文科的最低录取分数线为</w:t>
      </w:r>
      <w:r>
        <w:rPr/>
        <w:t>375</w:t>
      </w:r>
      <w:r>
        <w:rPr/>
        <w:t>分，对应的录取位次为</w:t>
      </w:r>
      <w:r>
        <w:rPr/>
        <w:t>2229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石家庄幼儿师范高等专科学校在吉林理科的最低录取分数线为</w:t>
      </w:r>
      <w:r>
        <w:rPr/>
        <w:t>340</w:t>
      </w:r>
      <w:r>
        <w:rPr/>
        <w:t>分，对应的录取位次为</w:t>
      </w:r>
      <w:r>
        <w:rPr/>
        <w:t>6270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石家庄幼儿师范高等专科学校在天津文科的最低录取分数线为</w:t>
      </w:r>
      <w:r>
        <w:rPr/>
        <w:t>248</w:t>
      </w:r>
      <w:r>
        <w:rPr/>
        <w:t>分，对应的录取位次为</w:t>
      </w:r>
      <w:r>
        <w:rPr/>
        <w:t>1656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57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93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74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853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80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14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733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145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42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42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10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877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49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922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901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531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212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881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22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301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954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47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93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793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626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83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627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602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623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623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490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756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02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797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095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002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65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367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3144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843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37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4136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石家庄幼儿师范高等专科学校的相关资讯汇总分享"/>
      <w:r>
        <w:rPr/>
        <w:t>四、石家庄幼儿师范高等专科学校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石家庄口碑好的集训画室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石家庄所有民办公办专科学校排行榜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石家庄铁道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石家庄科技信息职业学院学费一年多少钱 各专业收费标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石家庄有哪些大学 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石家庄铁道大学四方学院特色专业是什么 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石家庄医学高等专科学校各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石家庄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质检数学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石家庄</w:t>
        </w:r>
        <w:r>
          <w:rPr>
            <w:rStyle w:val="Link"/>
          </w:rPr>
          <w:t>28</w:t>
        </w:r>
        <w:r>
          <w:rPr>
            <w:rStyle w:val="Link"/>
          </w:rPr>
          <w:t>中</w:t>
        </w:r>
        <w:r>
          <w:rPr>
            <w:rStyle w:val="Link"/>
          </w:rPr>
          <w:t>5</w:t>
        </w:r>
        <w:r>
          <w:rPr>
            <w:rStyle w:val="Link"/>
          </w:rPr>
          <w:t>月模拟全科试卷（含答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省石家庄市高考二模地理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052.html" TargetMode="External"/><Relationship Id="rId3" Type="http://schemas.openxmlformats.org/officeDocument/2006/relationships/hyperlink" Target="https://www.pixue.com/cont-154257.html" TargetMode="External"/><Relationship Id="rId4" Type="http://schemas.openxmlformats.org/officeDocument/2006/relationships/hyperlink" Target="https://www.pixue.com/cont-145978.html" TargetMode="External"/><Relationship Id="rId5" Type="http://schemas.openxmlformats.org/officeDocument/2006/relationships/hyperlink" Target="https://www.pixue.com/cont-145448.html" TargetMode="External"/><Relationship Id="rId6" Type="http://schemas.openxmlformats.org/officeDocument/2006/relationships/hyperlink" Target="https://www.pixue.com/cont-142532.html" TargetMode="External"/><Relationship Id="rId7" Type="http://schemas.openxmlformats.org/officeDocument/2006/relationships/hyperlink" Target="https://www.pixue.com/cont-142070.html" TargetMode="External"/><Relationship Id="rId8" Type="http://schemas.openxmlformats.org/officeDocument/2006/relationships/hyperlink" Target="https://www.pixue.com/cont-140985.html" TargetMode="External"/><Relationship Id="rId9" Type="http://schemas.openxmlformats.org/officeDocument/2006/relationships/hyperlink" Target="https://www.pixue.com/cont-138849.html" TargetMode="External"/><Relationship Id="rId10" Type="http://schemas.openxmlformats.org/officeDocument/2006/relationships/hyperlink" Target="https://www.pixue.com/cont-138844.html" TargetMode="External"/><Relationship Id="rId11" Type="http://schemas.openxmlformats.org/officeDocument/2006/relationships/hyperlink" Target="https://www.pixue.com/cont-138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