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员工评语大全"/>
      <w:r>
        <w:rPr/>
        <w:t>毕业生员工评语大全</w:t>
      </w:r>
      <w:bookmarkEnd w:id="0"/>
    </w:p>
    <w:p>
      <w:pPr>
        <w:pStyle w:val="Normal"/>
        <w:rPr/>
      </w:pPr>
      <w:r>
        <w:rPr/>
        <w:t>1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2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5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6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7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做事塌实行为规范对待所负责区域进行有相处融洽，人品端正做事塌实行为规范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能胜任本职工作，爱岗敬业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人品端正德行优良自身修养较高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1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12.</w:t>
      </w:r>
      <w:r>
        <w:rPr/>
        <w:t>专业技能业务水平优秀，为公司创造好的企业效益专业技能业务水平优秀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工作认真，工作认真负责，爱岗敬业，服从整体安排，形象良好</w:t>
      </w:r>
      <w:r>
        <w:rPr/>
        <w:t>;</w:t>
      </w:r>
      <w:r>
        <w:rPr/>
        <w:t>对本职工作兢兢业业，乐于助人，关心同事，与同事相处融洽，善于合作，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优秀的业务水平，为公司创造出较好的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能完全胜任本职工作，爱岗敬业，乐于助人，与同事相处融洽，善于合作工作认真负责，积极主动，能完全胜任本职工作，爱岗敬业，乐于助人，与同事相处融洽，对本职工作兢兢业业，锐意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