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广大选民的公开信"/>
      <w:r>
        <w:rPr/>
        <w:t>致广大选民的公开信</w:t>
      </w:r>
      <w:bookmarkEnd w:id="0"/>
    </w:p>
    <w:p>
      <w:pPr>
        <w:pStyle w:val="Normal"/>
        <w:rPr/>
      </w:pPr>
      <w:r>
        <w:rPr/>
        <w:t>尊敬的各位选民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按照区人大会《关于组织开展代表小组“三个延伸”实践活动的实施意见》的要求，为更好地密切代表与选民的联系，保障广大选民合法权益，为代表活动搭建良好的履职平台，结合我镇工作实际，镇人大主席团决定在全镇开展代表小组活动“三个延伸”实践活动，按照代表行业分类、居住位置不同，拟划分五个代表小组，逐步设立五处代表接待站，即：朱潘社区接待站、合兴园村接待站、三川水表公司接待站、向阳社区接待站、茶山社区接待站，并确立单月</w:t>
      </w:r>
      <w:r>
        <w:rPr/>
        <w:t>20</w:t>
      </w:r>
      <w:r>
        <w:rPr/>
        <w:t>日为代表接待日，组织代表与选民、居民面对面、零距离交流，了解社情民意，充分发挥自身优势，有针对性地提供服务，切实帮助群众化解矛盾、解决问题、维护群众利益，并将群众诉求、呼声及时归纳整理向党委、政府及有关部门反映，并督促办理，为老百姓实实在在地办好事、办实事，积极为优化生产生活环境，建设生态文明村居作出应有的贡献。</w:t>
      </w:r>
    </w:p>
    <w:p>
      <w:pPr>
        <w:pStyle w:val="Normal"/>
        <w:rPr/>
      </w:pPr>
      <w:r>
        <w:rPr/>
        <w:t>目前，朱潘社区接待站和三川水表公司接待站已建设完备，并定于</w:t>
      </w:r>
      <w:r>
        <w:rPr/>
        <w:t>201X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上午</w:t>
      </w:r>
      <w:r>
        <w:rPr/>
        <w:t>9:00</w:t>
      </w:r>
      <w:r>
        <w:rPr/>
        <w:t>正式对外接待选民。广大选民如果有什么困难和问题，请就近到指定的接待站，与代表们进行交流和沟通，提出意见和建议。我们力求通过这么一种形式，拉近代表与选民的距离，发挥代表为人民服务的作用，把代表工作做深、做细、做实，真正在群众心中搭建起一座交流、沟通、服务的桥梁。</w:t>
      </w:r>
    </w:p>
    <w:p>
      <w:pPr>
        <w:pStyle w:val="Normal"/>
        <w:rPr/>
      </w:pPr>
      <w:r>
        <w:rPr/>
        <w:t>另外，我们的人大代表网上接待站也已经成立，广大选民可以链接我们的网址：</w:t>
      </w:r>
      <w:r>
        <w:rPr/>
        <w:t>XXXXXXXX</w:t>
      </w:r>
      <w:r>
        <w:rPr/>
        <w:t>，通过网上留言，反映问题，提出建议，我们将及时给予办理和答复。</w:t>
      </w:r>
    </w:p>
    <w:p>
      <w:pPr>
        <w:pStyle w:val="Normal"/>
        <w:rPr/>
      </w:pPr>
      <w:r>
        <w:rPr/>
        <w:t>我们坚信：肩负着党和人民重任、期望的人大代表，一定能以高度的责任感和使命感，以饱满的政治热情和良好的精神状态，以更加开阔的视野、更加昂扬的斗志、更加有力的措施、更加扎实的作风，不断实现人大工作的新提升，为推动白沙埠科学发展、跨越发展作出积极贡献，以优异成绩迎接党的胜利召开</w:t>
      </w:r>
      <w:r>
        <w:rPr/>
        <w:t>!</w:t>
      </w:r>
    </w:p>
    <w:p>
      <w:pPr>
        <w:pStyle w:val="Normal"/>
        <w:rPr/>
      </w:pPr>
      <w:r>
        <w:rPr/>
        <w:t>人民选我当代表，我当代表为人民。让我们共同携起手来，同心同德、锐意进取，克难奋进，共同创造白沙埠更加和谐美好的明天</w:t>
      </w:r>
      <w:r>
        <w:rPr/>
        <w:t>!</w:t>
      </w:r>
    </w:p>
    <w:p>
      <w:pPr>
        <w:pStyle w:val="Normal"/>
        <w:rPr/>
      </w:pPr>
      <w:r>
        <w:rPr/>
        <w:t>祝各位选民阖家幸福，万事吉祥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镇人大主席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XX</w:t>
      </w:r>
      <w:r>
        <w:rPr/>
        <w:t>年五月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