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景点导游词合集"/>
      <w:r>
        <w:rPr/>
        <w:t>广州景点导游词合集</w:t>
      </w:r>
      <w:bookmarkEnd w:id="0"/>
    </w:p>
    <w:p>
      <w:pPr>
        <w:pStyle w:val="Normal"/>
        <w:rPr/>
      </w:pPr>
      <w:r>
        <w:rPr/>
        <w:t>我的家乡在广州，那是一个风景优美，物产丰富的好地方。还有美丽的</w:t>
      </w:r>
      <w:r>
        <w:rPr/>
        <w:t>`</w:t>
      </w:r>
      <w:r>
        <w:rPr/>
        <w:t>小蛮腰，珠江夜景呢</w:t>
      </w:r>
      <w:r>
        <w:rPr/>
        <w:t>!</w:t>
      </w:r>
      <w:r>
        <w:rPr/>
        <w:t>大家听我的介绍吧。</w:t>
      </w:r>
    </w:p>
    <w:p>
      <w:pPr>
        <w:pStyle w:val="Normal"/>
        <w:rPr/>
      </w:pPr>
      <w:r>
        <w:rPr/>
        <w:t>我先介绍传说吧。那传说可神奇了。据说，广州在公元前</w:t>
      </w:r>
      <w:r>
        <w:rPr/>
        <w:t>887</w:t>
      </w:r>
      <w:r>
        <w:rPr/>
        <w:t>年，遇见了连年灾荒，农业失收。一天，南海上方忽然出现了五位身穿五彩衣，骑着五色羊的五位仙人。那些羊每只嘴里都衔着优良的稻谷。五位仙人把稻谷送给了广州人，而五只羊化为石头留在广州。这就是广州被称为“五羊城“的原因了。</w:t>
      </w:r>
    </w:p>
    <w:p>
      <w:pPr>
        <w:pStyle w:val="Normal"/>
        <w:rPr/>
      </w:pPr>
      <w:r>
        <w:rPr/>
        <w:t>每当夜幕降临，珠江两岸就会金碧辉煌，犹如一颗璀璨无比的明珠。五光十色的霓虹灯像给高楼套上了新衣。那珠江上的景色是更不用说了，整条珠江都变成了灯的海洋，光的世界。人民桥、解放桥、海珠桥、江湾桥、海印桥、广州桥这六大桥横跨在宽阔的珠江江面上，如同道道彩虹。桥上也是灯火辉煌，汽车来来往往，川流不息，灯光闪烁。桥底呢，也被桥上的景物映衬得更加雄伟。桥上闪耀的灯光，犹如五颜六色的焰火，洒落在人间。我觉得，广州是名副其实的“不夜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我的介绍，你们觉得我有家乡美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