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制定班级工作计划"/>
      <w:r>
        <w:rPr/>
        <w:t>二年级制定班级工作计划</w:t>
      </w:r>
      <w:bookmarkEnd w:id="0"/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引导学生开展有意义的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让大家互相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