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个人思想汇报总结"/>
      <w:r>
        <w:rPr/>
        <w:t>共青团员个人思想汇报总结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进入大学以来，我努力学习文化知识，诚心理解党的教育，用心参加各种实践活动。在学习中得到了知识，在实践中得到了锻炼，这使我感觉自我在工作、学习、生活等各方面都有了更加明确的方向和目标。透过不断的学习和实践，使我对党的认识水平有了更深一层的提高，更进一步理解党的基本路线、方针、政策等的真正含义。更加坚信的中国共产党最终目标——</w:t>
      </w:r>
      <w:r>
        <w:rPr/>
        <w:t>____</w:t>
      </w:r>
      <w:r>
        <w:rPr/>
        <w:t>的社会制度终将实现。下头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</w:t>
      </w:r>
      <w:r>
        <w:rPr/>
        <w:t>__</w:t>
      </w:r>
      <w:r>
        <w:rPr/>
        <w:t>大”和“</w:t>
      </w:r>
      <w:r>
        <w:rPr/>
        <w:t>__</w:t>
      </w:r>
      <w:r>
        <w:rPr/>
        <w:t>届四中全会”的精神，学习了“三个代表”，时刻与党中央持续一致。在学习中，我认识到：全党开展的持续</w:t>
      </w:r>
      <w:r>
        <w:rPr/>
        <w:t>____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透过这次学习，也了解到在我们的社会上，生活中，各行各业里，无数无名的共产党员在发挥他们的先进性，为人民贡献他们的青春。正是有了她们，我们的国家才能有如此显著的发展与提高。</w:t>
      </w:r>
    </w:p>
    <w:p>
      <w:pPr>
        <w:pStyle w:val="Normal"/>
        <w:rPr/>
      </w:pPr>
      <w:r>
        <w:rPr/>
        <w:t>另外，我深知作为团员也要持续先进性。人思想的先进性不是天生具备的，而是要透过不断地学习、不断地实践、不断地总结和提高而构成的。仅有不断的学习，才能在思想上持续先进的提高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我的主观世界，就不可能准确地领会、体现人生的价值，就不能向党靠拢，也就不能为党所吸收成为新生力量。所以，作为团员也要持续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，为了更好地锻炼自我，同时也想寻找更多的为同学服务的机会，在过去的一年中，我担任过好几项职务，每一项职务对我来说都是重要的，我都尽自我的最大努力做好它。认真履行自我的义务，尽心为同学们服务。</w:t>
      </w:r>
    </w:p>
    <w:p>
      <w:pPr>
        <w:pStyle w:val="Normal"/>
        <w:rPr/>
      </w:pPr>
      <w:r>
        <w:rPr/>
        <w:t>作为院会副主席，除了用心协助主席处理院中事务以外，还组织学院学生用心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向担任着班中的体育委员。在任职期间我严格要求自我，力争全心全意为教师和同学服务。在组织和参与的多项活动中取得优异的成绩，我取得的可能是些微不足道的成绩，但这与党组织的关怀、学校的重视、教师的帮忙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仅有不断增强学习潜力，团组织才能永葆生机和活力”。作为当代大学生的我们，要使自我成为学习型团员，就要不断增强自我的学习潜力。团</w:t>
      </w:r>
      <w:r>
        <w:rPr/>
        <w:t>__</w:t>
      </w:r>
      <w:r>
        <w:rPr/>
        <w:t>大报告对加强青年学习进行了深入地阐述，团组织要求我们“最重要的是兴起学习贯彻‘三个代表’重要思想的新高潮”、“青年要勤于学习”、“青年时期是学习的黄金时期”、“终身学习的观念”……所以，我们青年团员，要从学习，生活中的点滴小事做起，从各个角度严格要求自我，使自我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我的主观世界，不能很好的改造自我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群众领导的安排，服从大局要求。其次，在日常生活中，和新同事建立了珍贵的友情，对新群众产生了可贵的热情，用心参与公司群众活动，和同事和睦相处，创造工作学习生活和谐的小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自我的思想、工作、学习等方面还存在着许多的不足。在今后的生活和学习中我要进一步强化学习意识，在提高素质潜力上下功夫。把学习作为武装和提高自我的首要任务，牢固树立与时俱进的学习理念，养成勤于学习、勤于思考的良好习惯。把参加群众组织的学习与个人自学结合起来，一方面用心参加集中组织的学习活动，另一方面根形势发展和工作需要，本着缺什么补什么的原则，搞好个人自学，不断吸纳新知识、掌握新技能、增强新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