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的导游词100字大全"/>
      <w:r>
        <w:rPr/>
        <w:t>丽江的导游词</w:t>
      </w:r>
      <w:r>
        <w:rPr/>
        <w:t>1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来到号称“世界遗产”的丽江古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正漫步古城，眼前已呈现一幅古朴、典雅、幽静的画面。大家看，纳西风格的民居鳞次栉比，清清的溪流穿街过巷，一座座小桥如彩虹横跨小溪，一排排垂柳在清风中摇曳。还有更好的呢</w:t>
      </w:r>
      <w:r>
        <w:rPr/>
        <w:t>!</w:t>
      </w:r>
      <w:r>
        <w:rPr/>
        <w:t>大家跟紧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