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写给老师的道歉信范文精选"/>
      <w:r>
        <w:rPr/>
        <w:t>一封写给老师的道歉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同学：</w:t>
      </w:r>
    </w:p>
    <w:p>
      <w:pPr>
        <w:pStyle w:val="Normal"/>
        <w:rPr/>
      </w:pPr>
      <w:r>
        <w:rPr/>
        <w:t>敝人诚惶诚恐就昨天发生之事向您道歉认错，希望您大人不计小人过，原谅我于昨天犯下的四大过错：</w:t>
      </w:r>
    </w:p>
    <w:p>
      <w:pPr>
        <w:pStyle w:val="Normal"/>
        <w:rPr/>
      </w:pPr>
      <w:r>
        <w:rPr/>
        <w:t>首先，身为你的监考老师和你的科任老师，因为我玩忽职守，教书不认真，导致你考试题目做不出来，是我的错，我已经深刻地认识到这个错误并下决心改正，以后我一定克忠职守认真教书，力争教到每个学生考试都拿</w:t>
      </w:r>
      <w:r>
        <w:rPr/>
        <w:t>100</w:t>
      </w:r>
      <w:r>
        <w:rPr/>
        <w:t>分为止，如若做不到，以后有任何学生考试没有拿到</w:t>
      </w:r>
      <w:r>
        <w:rPr/>
        <w:t>100</w:t>
      </w:r>
      <w:r>
        <w:rPr/>
        <w:t>分就是我的错，你们责怪我老师也是在所情理。</w:t>
      </w:r>
    </w:p>
    <w:p>
      <w:pPr>
        <w:pStyle w:val="Normal"/>
        <w:rPr/>
      </w:pPr>
      <w:r>
        <w:rPr/>
        <w:t>XXX</w:t>
      </w:r>
      <w:r>
        <w:rPr/>
        <w:t>同学是很有上进心的一个学生，你为了考出好成绩给自己增光，给父母增彩，让老师和同学对你刮目相看，而不惜冒险去看书。你的出发点是对的，我真不知好歹，竟然破坏了一个很有上进心的学生的绝妙计划，真是个大大错误，我下决心改正这个错误，以后考试你要是再这样做，我绝对会视而不见，甚至应该对你大加鼓励，如有需要竭诚为你提供服务——直接告诉你答案或者给你</w:t>
      </w:r>
      <w:r>
        <w:rPr/>
        <w:t>90</w:t>
      </w:r>
      <w:r>
        <w:rPr/>
        <w:t>分以上的任何分数。</w:t>
      </w:r>
    </w:p>
    <w:p>
      <w:pPr>
        <w:pStyle w:val="Normal"/>
        <w:rPr/>
      </w:pPr>
      <w:r>
        <w:rPr/>
        <w:t>正因为如此，我的第三个错误算的上是错上加错了，因为我犯了上面两个大错误，而你仅撕毁了我的一张试卷算是给我面子了，而我真不识趣，竟然要对你进行所谓的道德教育，真是该死，我难道忘了，你这个道德素质这么高的人还用得着敝人教育吗</w:t>
      </w:r>
      <w:r>
        <w:rPr/>
        <w:t>?</w:t>
      </w:r>
      <w:r>
        <w:rPr/>
        <w:t>我记得上个学期你在教育陈老师的时候，陈老师不服你的教诲，打了你一小脑勺，后来花了</w:t>
      </w:r>
      <w:r>
        <w:rPr/>
        <w:t>500</w:t>
      </w:r>
      <w:r>
        <w:rPr/>
        <w:t>元向你赔礼认错了，你连陈老师都教育好了，我哪有资格教育你啊</w:t>
      </w:r>
      <w:r>
        <w:rPr/>
        <w:t>?</w:t>
      </w:r>
      <w:r>
        <w:rPr/>
        <w:t>我深刻地认识到这个错误之后，真的是感到很惭愧啊，我当时应该让你打我左边耳光再把右边脸送给你打才是，而你仅撕毁我的一张试卷，真是对我很礼遇了，谢谢你了。</w:t>
      </w:r>
    </w:p>
    <w:p>
      <w:pPr>
        <w:pStyle w:val="Normal"/>
        <w:rPr/>
      </w:pPr>
      <w:r>
        <w:rPr/>
        <w:t>我最不可饶恕的错误就是当你强行要愤然而去的时候，我怎么能去推你呢</w:t>
      </w:r>
      <w:r>
        <w:rPr/>
        <w:t>?</w:t>
      </w:r>
      <w:r>
        <w:rPr/>
        <w:t>君子动口不动手啊，动手了就叫打了，打人是不对的，更何况我一个老师为人师表，怎能有如此行为</w:t>
      </w:r>
      <w:r>
        <w:rPr/>
        <w:t>?</w:t>
      </w:r>
      <w:r>
        <w:rPr/>
        <w:t>我深深地检讨自己，以后再也不这样了，当你要走的时候，我应该为你开门送行。</w:t>
      </w:r>
    </w:p>
    <w:p>
      <w:pPr>
        <w:pStyle w:val="Normal"/>
        <w:rPr/>
      </w:pPr>
      <w:r>
        <w:rPr/>
        <w:t>最后再次向你说对不起，我一定改正错误，请你原谅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