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欢迎词作文精选"/>
      <w:r>
        <w:rPr/>
        <w:t>云南欢迎词作文精选</w:t>
      </w:r>
      <w:bookmarkEnd w:id="0"/>
    </w:p>
    <w:p>
      <w:pPr>
        <w:pStyle w:val="Normal"/>
        <w:rPr/>
      </w:pPr>
      <w:r>
        <w:rPr/>
        <w:t>松赞林寺又称归化寺，距中甸县城</w:t>
      </w:r>
      <w:r>
        <w:rPr/>
        <w:t>5</w:t>
      </w:r>
      <w:r>
        <w:rPr/>
        <w:t>公里。以下是出国留学网小编为大家整理的云南香格里拉松赞林寺导游词，欢迎大家阅读，更多精彩内容请关注出国留学网。</w:t>
      </w:r>
    </w:p>
    <w:p>
      <w:pPr>
        <w:pStyle w:val="Normal"/>
        <w:rPr/>
      </w:pPr>
      <w:r>
        <w:rPr/>
        <w:t>松赞林寺又称归化寺，距中甸县城</w:t>
      </w:r>
      <w:r>
        <w:rPr/>
        <w:t>5</w:t>
      </w:r>
      <w:r>
        <w:rPr/>
        <w:t>公里。云南省规模最大的藏传佛教寺院，还是川滇一带的黄教中心，在整个藏区都有举足轻重的地位，被誉为“小布达拉宫”。噶丹</w:t>
      </w:r>
      <w:r>
        <w:rPr/>
        <w:t>?</w:t>
      </w:r>
      <w:r>
        <w:rPr/>
        <w:t>松赞林寺是一座古镇规模的古堡群建筑，集藏族造型艺术之大成，又有“藏族艺术博物馆”之称。</w:t>
      </w:r>
    </w:p>
    <w:p>
      <w:pPr>
        <w:pStyle w:val="Normal"/>
        <w:rPr/>
      </w:pPr>
      <w:r>
        <w:rPr/>
        <w:t>该寺于公元</w:t>
      </w:r>
      <w:r>
        <w:rPr/>
        <w:t>1679</w:t>
      </w:r>
      <w:r>
        <w:rPr/>
        <w:t>年兴建，于公元</w:t>
      </w:r>
      <w:r>
        <w:rPr/>
        <w:t>1681</w:t>
      </w:r>
      <w:r>
        <w:rPr/>
        <w:t>年竣工。五世</w:t>
      </w:r>
      <w:r>
        <w:rPr/>
        <w:t>__</w:t>
      </w:r>
      <w:r>
        <w:rPr/>
        <w:t>喇嘛亲赐名“噶丹</w:t>
      </w:r>
      <w:r>
        <w:rPr/>
        <w:t>?</w:t>
      </w:r>
      <w:r>
        <w:rPr/>
        <w:t>松赞林”。寺院建筑金碧辉煌，造型丰富多彩的镀金铜瓦，殿宇宝角兽吻飞檐，扎仓大殿宽敞恢宏殿，殿中供奉的诸多佛像，两侧西厢的壁画雕饰精美琳琅。</w:t>
      </w:r>
    </w:p>
    <w:p>
      <w:pPr>
        <w:pStyle w:val="Normal"/>
        <w:rPr/>
      </w:pPr>
      <w:r>
        <w:rPr/>
        <w:t>与藏传佛教建筑样式相同，松赞林寺的扎仓、吉康两座住殿高高矗立在中央，八大康参、僧舍等建筑簇拥拱卫，高矮错落，层层递进，立体轮廓分明，充分衬托出了主体建筑的高大雄伟。</w:t>
      </w:r>
    </w:p>
    <w:p>
      <w:pPr>
        <w:pStyle w:val="Normal"/>
        <w:rPr/>
      </w:pPr>
      <w:r>
        <w:rPr/>
        <w:t>主建筑扎仓，藏语依意为僧院，是僧众学习经典、修研教义的地方。后殿供有宗喀巴、弥勒佛、七世</w:t>
      </w:r>
      <w:r>
        <w:rPr/>
        <w:t>__</w:t>
      </w:r>
      <w:r>
        <w:rPr/>
        <w:t>铜佛，高三丈有余，直通上层。中层有拉康八间，分别为诸神殿、护法殿、堪布室、静室、膳室等。前楼客厅供贵宾宴会及观赏“羌姆”</w:t>
      </w:r>
      <w:r>
        <w:rPr/>
        <w:t>(</w:t>
      </w:r>
      <w:r>
        <w:rPr/>
        <w:t>面具</w:t>
      </w:r>
      <w:r>
        <w:rPr/>
        <w:t>)</w:t>
      </w:r>
      <w:r>
        <w:rPr/>
        <w:t>舞时使用。顶层正楼设精舍佛堂，供奉五世达、七世</w:t>
      </w:r>
      <w:r>
        <w:rPr/>
        <w:t>__</w:t>
      </w:r>
      <w:r>
        <w:rPr/>
        <w:t>佛像，以及贝叶经卷、唐卡、传世法器等。佛堂正南为高耸的钟鼓楼，清晨、正午、黄昏击鼓报时，声闻十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赞林寺内历代珍品众多，有五世</w:t>
      </w:r>
      <w:r>
        <w:rPr/>
        <w:t>__</w:t>
      </w:r>
      <w:r>
        <w:rPr/>
        <w:t>、七世</w:t>
      </w:r>
      <w:r>
        <w:rPr/>
        <w:t>__</w:t>
      </w:r>
      <w:r>
        <w:rPr/>
        <w:t>时期的八尊包金释迦牟尼佛像、贝叶经、五彩金汁精绘唐卡、黄金及各种精美的鎏金或银质香炉、万年灯等。金寺收藏有《甘珠儿》十部</w:t>
      </w:r>
      <w:r>
        <w:rPr/>
        <w:t>(</w:t>
      </w:r>
      <w:r>
        <w:rPr/>
        <w:t>其中两部为金汁手书</w:t>
      </w:r>
      <w:r>
        <w:rPr/>
        <w:t>)</w:t>
      </w:r>
      <w:r>
        <w:rPr/>
        <w:t>、《丹珠儿》等两百余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