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戴河鸽子窝大潮坪导游词"/>
      <w:r>
        <w:rPr/>
        <w:t>北戴河鸽子窝大潮坪导游词</w:t>
      </w:r>
      <w:bookmarkEnd w:id="0"/>
    </w:p>
    <w:p>
      <w:pPr>
        <w:pStyle w:val="Normal"/>
        <w:rPr/>
      </w:pPr>
      <w:r>
        <w:rPr/>
        <w:t>鸽子窝公园是北戴河风景名胜区四大景区之一，位于海滨的最东端，占地</w:t>
      </w:r>
      <w:r>
        <w:rPr/>
        <w:t>300</w:t>
      </w:r>
      <w:r>
        <w:rPr/>
        <w:t>余亩，以观海上日出为盛景。“鸽子窝公园”匾额是由原国防部部长张爱萍将军于</w:t>
      </w:r>
      <w:r>
        <w:rPr/>
        <w:t>1996</w:t>
      </w:r>
      <w:r>
        <w:rPr/>
        <w:t>年夏天来鸽子窝公园游览时亲笔题写的。那么为什么叫鸽子窝公园呢</w:t>
      </w:r>
      <w:r>
        <w:rPr/>
        <w:t>?</w:t>
      </w:r>
      <w:r>
        <w:rPr/>
        <w:t>公元内有两块巨大的岩石叫鹰角岩，也叫鸽子窝。因为在这两块巨大的岩石上，裂隙十分发育，是海鸟栖息出没的好地方，海鸟中又以海鸥居多，当地的人把海鸥叫海鸽子，后来随着居住的人越来越多，这些海鸽子逐渐飞走了，但鸽子窝的名称却留了下来。</w:t>
      </w:r>
    </w:p>
    <w:p>
      <w:pPr>
        <w:pStyle w:val="Normal"/>
        <w:rPr/>
      </w:pPr>
      <w:r>
        <w:rPr/>
        <w:t>[</w:t>
      </w:r>
      <w:r>
        <w:rPr/>
        <w:t>鹰角亭</w:t>
      </w:r>
      <w:r>
        <w:rPr/>
        <w:t>]</w:t>
      </w:r>
    </w:p>
    <w:p>
      <w:pPr>
        <w:pStyle w:val="Normal"/>
        <w:rPr/>
      </w:pPr>
      <w:r>
        <w:rPr/>
        <w:t>我们现在登上了鸽子窝公园的至高点“鹰角亭”。烟波浩渺，一望无际的大海美景呈现在我们面前，我想大家此时的心情都是在惊叹大自然的鬼斧神工，造就了如此奇妙的人间仙境，真是让人心旷神怡。“鹰角亭”匾额是全国人大副委员长胡厥</w:t>
      </w:r>
      <w:r>
        <w:rPr/>
        <w:t>(jue)</w:t>
      </w:r>
      <w:r>
        <w:rPr/>
        <w:t>文先生于</w:t>
      </w:r>
      <w:r>
        <w:rPr/>
        <w:t>1989</w:t>
      </w:r>
      <w:r>
        <w:rPr/>
        <w:t>年春题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16</w:t>
      </w:r>
      <w:r>
        <w:rPr/>
        <w:t>年，公益会创始人朱启钤</w:t>
      </w:r>
      <w:r>
        <w:rPr/>
        <w:t>(qian)</w:t>
      </w:r>
      <w:r>
        <w:rPr/>
        <w:t>来北戴河修建了北戴河海滨的第一个大花园—联峰山公园后，正准备修建第二个花园—鸽子窝公园，当时只在这里建了一座“鹰角亭”就发生了</w:t>
      </w:r>
      <w:r>
        <w:rPr/>
        <w:t>1937</w:t>
      </w:r>
      <w:r>
        <w:rPr/>
        <w:t>年“七七事变”，朱老这一愿望位能实现。</w:t>
      </w:r>
      <w:r>
        <w:rPr/>
        <w:t>1986</w:t>
      </w:r>
      <w:r>
        <w:rPr/>
        <w:t>年取政府投资</w:t>
      </w:r>
      <w:r>
        <w:rPr/>
        <w:t>300</w:t>
      </w:r>
      <w:r>
        <w:rPr/>
        <w:t>多万对鸽子窝公园进行了修缮，并于同年对外开放。我们所见到的鹰角亭属歇山式单檐顶，石柱琉璃瓦，在园中显得古朴、刚劲，展示了中华民族的建筑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