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800字2023"/>
      <w:r>
        <w:rPr/>
        <w:t>高中生军训心得体会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终于迎来了我进入高中的一天，这是我开始走进这个新集体的头一天，也是我高中军训头一天，这让我真正感受到了在外生活的辛苦。</w:t>
      </w:r>
    </w:p>
    <w:p>
      <w:pPr>
        <w:pStyle w:val="Normal"/>
        <w:rPr/>
      </w:pPr>
      <w:r>
        <w:rPr/>
        <w:t>这次学校组织去部队进行军训。一直听长辈说：部队是一个纪律严格严明的地方，军营非常艰苦，在他们那个时候，光练习站军姿就得练七、八天，真正要做能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