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800字心得体会2023"/>
      <w:r>
        <w:rPr/>
        <w:t>高一军训</w:t>
      </w:r>
      <w:r>
        <w:rPr/>
        <w:t>800</w:t>
      </w:r>
      <w:r>
        <w:rPr/>
        <w:t>字心得体会</w:t>
      </w:r>
      <w:r>
        <w:rPr/>
        <w:t>2023</w:t>
      </w:r>
      <w:bookmarkEnd w:id="0"/>
    </w:p>
    <w:p>
      <w:pPr>
        <w:pStyle w:val="Normal"/>
        <w:rPr/>
      </w:pPr>
      <w:r>
        <w:rPr/>
        <w:t>八天的军训在弹指一挥间便过去了，我们的经历却依然历历在目。</w:t>
      </w:r>
    </w:p>
    <w:p>
      <w:pPr>
        <w:pStyle w:val="Normal"/>
        <w:rPr/>
      </w:pPr>
      <w:r>
        <w:rPr/>
        <w:t>八天前在父母的注视中我们背着行李踏上了通往军训之路。车上，刘教官让我们保持安静，片刻之间便鸦雀无声。看着窗外一闪而过的景色，我油然而生一种莫名的复杂心情。也许是担忧着父母的担忧，也许是对军训生活的迷茫。</w:t>
      </w:r>
    </w:p>
    <w:p>
      <w:pPr>
        <w:pStyle w:val="Normal"/>
        <w:rPr/>
      </w:pPr>
      <w:r>
        <w:rPr/>
        <w:t>第一天的我们如同一张白纸，无组织，无纪律。当然我们得承担后果，教官狠抓纪律，我们狠练军姿。虽然阴霾般的天空预料着大雨的降临，但豆大的汗珠还是不听话地掉了下来。似乎老天和我们作对似的，一只大蜜蜂飞来了，它到处乱闯，我们的心七上八下。当它在一个男生脸上盘旋时，教官说：“不要动，蜜蜂蛰了你们，我负责。你们记住纪律最重要</w:t>
      </w:r>
      <w:r>
        <w:rPr/>
        <w:t>!”</w:t>
      </w:r>
      <w:r>
        <w:rPr/>
        <w:t>这就是我们第一天最深刻的收获，遵守纪律永远在第一位。</w:t>
      </w:r>
    </w:p>
    <w:p>
      <w:pPr>
        <w:pStyle w:val="Normal"/>
        <w:rPr/>
      </w:pPr>
      <w:r>
        <w:rPr/>
        <w:t>在我的认知里刘教官就像我们亲切的家人一样，他在生活上很照顾我们，只要我们的要求是合理的，他都会满足我们。下午的太阳毒辣辣的，刘教官体贴地让我们休息，逐个地做自我介绍。虽然别班的同学在太阳下暴晒，但是他们的进度比我们快。冯督导认为我们要加强训练，便亲自训练我们，刘教官在一旁学习。我们一遍一遍地踢正步，夕阳西下之际，我们结束了训练。虽然有些累，但我们心中是高兴的，因为我们进步了。</w:t>
      </w:r>
    </w:p>
    <w:p>
      <w:pPr>
        <w:pStyle w:val="Normal"/>
        <w:rPr/>
      </w:pPr>
      <w:r>
        <w:rPr/>
        <w:t>几天过去了，我们的进度仍然落后很多，大家心里焦急万分。虽然有冯督导亲自指点我们，但他也很忙，没有很多空闲时间训练我们。第</w:t>
      </w:r>
      <w:r>
        <w:rPr/>
        <w:t>5</w:t>
      </w:r>
      <w:r>
        <w:rPr/>
        <w:t>天我们迎来了第三任教官，这个教官的标准与冯督导不一样。他要求排面整齐，不注重速度。我们做到了排面整齐，但在当天晚上的验收中我们却没过关。速度太快是最大的问题。那天晚上刘教官和老师都着急了，我们面如死灰地训练到</w:t>
      </w:r>
      <w:r>
        <w:rPr/>
        <w:t>11</w:t>
      </w:r>
      <w:r>
        <w:rPr/>
        <w:t>点。回到寝室里，我们的情绪十分低落，我们不想成为倒数第一，在忧虑中我们辗转反侧，彻夜难眠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天早晨我们的第</w:t>
      </w:r>
      <w:r>
        <w:rPr/>
        <w:t>4</w:t>
      </w:r>
      <w:r>
        <w:rPr/>
        <w:t>任向教官来了，不过他貌似不太愿意教我们，我们大家都心知肚明。庆幸的是冯督导及时地换来了高大威猛的第</w:t>
      </w:r>
      <w:r>
        <w:rPr/>
        <w:t>5</w:t>
      </w:r>
      <w:r>
        <w:rPr/>
        <w:t>任林教官。</w:t>
      </w:r>
    </w:p>
    <w:p>
      <w:pPr>
        <w:pStyle w:val="Normal"/>
        <w:rPr/>
      </w:pPr>
      <w:r>
        <w:rPr/>
        <w:t>林教官长得像一个大男孩，他很幽默。在他接手我们班后，一切都变了。每次集合时他都要倒数</w:t>
      </w:r>
      <w:r>
        <w:rPr/>
        <w:t>5</w:t>
      </w:r>
      <w:r>
        <w:rPr/>
        <w:t>秒，然后我们就都狂奔向他，留下一片尘土飞舞在空中。我们的集合速度就这样练出来了。他很少惩罚我们，每次训练不超过十遍就让我们歇会儿，喝点水，然后再继续。我们在他的训练中不仅进步了而且得到了许多快乐。当天晚上，我们最后一遍齐步换正步干得十分漂亮，林教官很开心，总算是见到成效了。他说了一些肺腑之言，就放我们回去就寝了。从那时起我们的速度就不再是问题了。虽然我们和林教官只相处了</w:t>
      </w:r>
      <w:r>
        <w:rPr/>
        <w:t>3</w:t>
      </w:r>
      <w:r>
        <w:rPr/>
        <w:t>天，但我们对他已有了深厚的感情。甚至有同学说：“如果从第一天起就是林教官当我们的教官就好了。”</w:t>
      </w:r>
    </w:p>
    <w:p>
      <w:pPr>
        <w:pStyle w:val="Normal"/>
        <w:rPr/>
      </w:pPr>
      <w:r>
        <w:rPr/>
        <w:t>时间总是过得那么快，结营仪式到来了。我们班的齐步换正步是自我们训练起最漂亮的一次了，赢得了领导们的热烈掌声，林教官也对我们称赞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我们的脑海里储存了许多美好的回忆。再见了，我们的军训。你好，我们的高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