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"/>
      <w:r>
        <w:rPr/>
        <w:t>2023</w:t>
      </w:r>
      <w:r>
        <w:rPr/>
        <w:t>本科毕业生自我鉴定</w:t>
      </w:r>
      <w:bookmarkEnd w:id="0"/>
    </w:p>
    <w:p>
      <w:pPr>
        <w:pStyle w:val="Normal"/>
        <w:rPr/>
      </w:pPr>
      <w:r>
        <w:rPr/>
        <w:t>转眼间，大学四年已经过去了，在大学四年期间，我认真读书，在各个方面都取得了不错的成绩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中国共产党领导和社会主义制度，遵纪守法，爱护公共财产，团结同学，乐于助人。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，我努力完成专业课程。并具备了较强的英语听读写本事。对</w:t>
      </w:r>
      <w:r>
        <w:rPr/>
        <w:t>office</w:t>
      </w:r>
      <w:r>
        <w:rPr/>
        <w:t>办公和其它流行能熟练操作，并在因特网上开辟了自我个人空间。平时我还涉猎了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养成了良好的生活习惯和正派的作风。此外，对时间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经过参加学院招生工作，不但锻炼自我的组织交际本事，还认识到对待工作必须要认真地态度。今后会更加努力完善自我各方面本事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我的大专文凭而失去自信，反而我会更加迫切要求自我充实充实再充实。完善自我石我未来目标。且我相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忘记学校的完美，理解一切挑战，自我克服一切困难，多做多问少说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