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毕业生自我鉴定模板"/>
      <w:r>
        <w:rPr/>
        <w:t>高中优秀毕业生自我鉴定模板</w:t>
      </w:r>
      <w:bookmarkEnd w:id="0"/>
    </w:p>
    <w:p>
      <w:pPr>
        <w:pStyle w:val="Normal"/>
        <w:rPr/>
      </w:pPr>
      <w:r>
        <w:rPr/>
        <w:t>时间转瞬即逝，眨眼间三年的高中生涯即将结束，回首这三年，确实是精彩纷呈。这三年，有快乐、欢笑，也有痛苦、哭泣，正因为这样丰富多彩，我得高中才更加丰满。</w:t>
      </w:r>
    </w:p>
    <w:p>
      <w:pPr>
        <w:pStyle w:val="Normal"/>
        <w:rPr/>
      </w:pPr>
      <w:r>
        <w:rPr/>
        <w:t>三年来，一直和老师、同学一起前行，为了学业，我选择了放弃玩耍，将绝大多数的时间和精力都用在了学习当中。自入学以来，我一直遵守学校的各项规章制度，具有良好的思想道德品质，并且仍不断提高自己的集体荣誉感和责任心，将集体的利益放在第一位，坚持实事求是的原则。</w:t>
      </w:r>
    </w:p>
    <w:p>
      <w:pPr>
        <w:pStyle w:val="Normal"/>
        <w:rPr/>
      </w:pPr>
      <w:r>
        <w:rPr/>
        <w:t>我思想端正，能吃苦耐劳，有近的目标，也有远大的理想，为了理想再苦再累也不怕。我养成了良好的生活习惯，很注重自己的身体健康，很喜欢各种体育锻炼，如跑步、爬山、打篮球等我都很喜欢，并能在锻炼中放松，让自己的心情愉悦，我也很喜欢画画，而且画得不错，尤其喜欢画动漫人物，初中时经常闲时就画，但高中因学业繁忙才减少了练笔，但以后我一定还会继续发展。</w:t>
      </w:r>
    </w:p>
    <w:p>
      <w:pPr>
        <w:pStyle w:val="Normal"/>
        <w:rPr/>
      </w:pPr>
      <w:r>
        <w:rPr/>
        <w:t>在学校中，我努力学习、刻苦钻研，成绩较为拔尖，初中我是以校第一名毕业的。我不仅学习好，也很积极的参加学校组织的各种活动。在军训时，我获得了“先进个人称号”，积极参加数学兴趣小组，并在市内成绩优异，文化艺术节时，我在“瞪大眼走小步”活动中获二等奖，我们团队设计的纸桥连获艺术和稳固两个奖项，大受老师称赞，高三时，我也获得了“</w:t>
      </w:r>
      <w:r>
        <w:rPr/>
        <w:t>__”</w:t>
      </w:r>
      <w:r>
        <w:rPr/>
        <w:t>奖学金。在高中三年，我可谓各方面都有所发展。</w:t>
      </w:r>
    </w:p>
    <w:p>
      <w:pPr>
        <w:pStyle w:val="Normal"/>
        <w:rPr/>
      </w:pPr>
      <w:r>
        <w:rPr/>
        <w:t>我在人际交往方面也挺好，我很喜欢广交朋友，亲和力也不错，很多人都愿意和我相处。在他们有困难时，只要我能帮忙的，我都会尽力去帮助，并且在帮助他人中获得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生活，确实精彩，我在这三年中“德智体美劳”都获得了发展，在以后的生活中我也仍会继续提高自己的道德素质，让自己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