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自查材料精选引言"/>
      <w:r>
        <w:rPr/>
        <w:t>2023</w:t>
      </w:r>
      <w:r>
        <w:rPr/>
        <w:t>脱贫攻坚个人自查材料精选引言</w:t>
      </w:r>
      <w:bookmarkEnd w:id="0"/>
    </w:p>
    <w:p>
      <w:pPr>
        <w:pStyle w:val="Normal"/>
        <w:rPr/>
      </w:pPr>
      <w:r>
        <w:rPr/>
        <w:t>“</w:t>
      </w:r>
      <w:r>
        <w:rPr/>
        <w:t>脱贫攻坚”为当前我国基层工作中的常见词汇，目基层工作亦常围绕其展开。就实际展开分析，</w:t>
      </w:r>
      <w:r>
        <w:rPr/>
        <w:t>2018</w:t>
      </w:r>
      <w:r>
        <w:rPr/>
        <w:t>年我国脱贫、扶贫工作效果显著，</w:t>
      </w:r>
      <w:r>
        <w:rPr/>
        <w:t>2019</w:t>
      </w:r>
      <w:r>
        <w:rPr/>
        <w:t>年仍应进一步针对工作进行创新，保障现有成果稳定发展，并进一步加强相关工作。</w:t>
      </w:r>
    </w:p>
    <w:p>
      <w:pPr>
        <w:pStyle w:val="Normal"/>
        <w:rPr/>
      </w:pPr>
      <w:r>
        <w:rPr/>
        <w:t>作为基层干部，尤其为贫困地区的基层干部，应切实将实际情况作为工作中的重要照标准，就实际情况展开分析。基层干部应充分结合先进思想，以为贴近群众生活的手段引导群众，通过先进技术实现发展，有效解決贫困问题，并于问題解決后进行密切的观察与扶持，确保对应地区、对应民众走出贫困问题，实现进一步的发展。</w:t>
      </w:r>
    </w:p>
    <w:p>
      <w:pPr>
        <w:pStyle w:val="Normal"/>
        <w:rPr/>
      </w:pPr>
      <w:r>
        <w:rPr/>
        <w:t>首先，基层干部应加强带头作用，加虽“新鲜血液”与新式技术的加入，结合当地科研人员切实针对贫困地区状况进行分析，选择最为适合的脱贫手段，并明确相关技术中的重点，带头引导民众脱贫致富，实现技为有效的发展。英困户经基层干部领导，不仅能够感受到觉和攻府对其具有较高重视，亦能切实利用各项先进扶持手段切实实现发展。</w:t>
      </w:r>
    </w:p>
    <w:p>
      <w:pPr>
        <w:pStyle w:val="Normal"/>
        <w:rPr/>
      </w:pPr>
      <w:r>
        <w:rPr/>
        <w:t>其次，基层干部应加大注意力，切实做好管理工作，杜绝脱贫工作中的工作与实际脱节、工作流于表面现象发生。脱贫即为保障贫困人口由国家扶持下的各项手段与措施实现脱贫，还需以实际为主，以水平提升为辅。</w:t>
      </w:r>
    </w:p>
    <w:p>
      <w:pPr>
        <w:pStyle w:val="Normal"/>
        <w:rPr/>
      </w:pPr>
      <w:r>
        <w:rPr/>
        <w:t>最后，基层干在工作过程中应严于律己，気以待人。严于律己，即指工作中严格要求自己，切实解決问题，宽以待人，严于律己。即指干部工作中应和蔼、稳定地开展工作，有效与他人沟通，无论职权大小均不“摆官架子”“耍官威风”，结合群众展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为保障</w:t>
      </w:r>
      <w:r>
        <w:rPr/>
        <w:t>2020</w:t>
      </w:r>
      <w:r>
        <w:rPr/>
        <w:t>年消除贫困人ロ，切实展开工作，基层干部还需进一步发挥自身价值，切实利用先进思想与先进技术投入到工作中，在基层岗位上“发光发热”，实现基层工作水平的进一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