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验交流有深度的优秀发言稿"/>
      <w:r>
        <w:rPr/>
        <w:t>2023</w:t>
      </w:r>
      <w:r>
        <w:rPr/>
        <w:t>经验交流有深度的优秀发言稿</w:t>
      </w:r>
      <w:bookmarkEnd w:id="0"/>
    </w:p>
    <w:p>
      <w:pPr>
        <w:pStyle w:val="Normal"/>
        <w:rPr/>
      </w:pPr>
      <w:r>
        <w:rPr/>
        <w:t>尊敬的各位领导，青年朋友们：</w:t>
      </w:r>
    </w:p>
    <w:p>
      <w:pPr>
        <w:pStyle w:val="Normal"/>
        <w:rPr/>
      </w:pPr>
      <w:r>
        <w:rPr/>
        <w:t>首先感谢上级团组织给我这样的学习、交流机会，我的发言题目是：抓隐患，促整改，我为集体企业青安岗工作做贡献。</w:t>
      </w:r>
    </w:p>
    <w:p>
      <w:pPr>
        <w:pStyle w:val="Normal"/>
        <w:rPr/>
      </w:pPr>
      <w:r>
        <w:rPr/>
        <w:t>2014</w:t>
      </w:r>
      <w:r>
        <w:rPr/>
        <w:t>年是</w:t>
      </w:r>
      <w:r>
        <w:rPr/>
        <w:t>xx</w:t>
      </w:r>
      <w:r>
        <w:rPr/>
        <w:t>铝厂二次创业的起步之年，同时也是我们贵铝工贸实业总公司改革、改制、稳定、发展的一年，为用实际行动为总公司</w:t>
      </w:r>
      <w:r>
        <w:rPr/>
        <w:t>2014</w:t>
      </w:r>
      <w:r>
        <w:rPr/>
        <w:t>年各项生产经营任务的顺利完成多做贡献。我厂团支部按照总公司团委要求，在厂党支部的指导下，积极开展青安岗工作，真抓实干，以实际行动为厂及总公司生产经营任务的完成做出了一定的贡献，我作为一名普通的青安岗岗员，在工作中能够出主意，想办法，见行动，在青年安全学习、监督、巡查、整改方面起到积极的带头作用，工作表现和成绩得到了团支部和厂部的一致肯定，现将我的一些做法和体会，向各位领导和青年朋友们作汇报，不足之处，请大家批评，帮助。</w:t>
      </w:r>
    </w:p>
    <w:p>
      <w:pPr>
        <w:pStyle w:val="Normal"/>
        <w:rPr/>
      </w:pPr>
      <w:r>
        <w:rPr/>
        <w:t>一、提高认识，做好宣传，我为做好青安岗工作创造良好氛围</w:t>
      </w:r>
    </w:p>
    <w:p>
      <w:pPr>
        <w:pStyle w:val="Normal"/>
        <w:rPr/>
      </w:pPr>
      <w:r>
        <w:rPr/>
        <w:t>我所在的白云铝工业设备制造厂，是工贸实业总公司的一个下属单位，自主经营，自负盈亏。贵铝改制上市后，生产任务量大幅度萎缩，厂部生产经营形势十分严峻。而没有安全保证的生产，将是不可靠的生产，一旦出了事故，企业干多少产值也补不回来损失。为此，团支部积极为行政排忧解难，主动围绕生产经营工作做文章。在厂领导的重视下，我们积极开展青安岗活动，为企业安全文明生产服好务。作为团支部支委，我积极参加支部青安岗学习、督查活动，并配合支部，组织厂团员青年，按照总公司团委要求，学习党的“十六大”精神，学习“三个代表”重要思想，在学习、巡查、整改过程，我明显感觉到，自己和厂部其他的团员青年的思想政治觉悟都得到了提高。我们团支部中的绝大多数团员青年，都是工贸公司安排就业的中铝贵州企业的厂、分公司职工子女和家属，作为集体职工，我们和贵州铝厂其他单位的正式职工相比，在很多方面还存在差距，但在工贸总公司领导的关心下，在铝工业设备厂领导的帮助下，我们在工贸公司这个大集体里，感受到了集体的温暖。我们决心在贵铝改制后的今天，为工贸的生存、改革、发展发挥自己的聪明才智，多做贡献。我作为支部的宣传委员，为搞好青安岗工作，先后不定期出了数期以安全生产、青安岗知识等主题为内容的专题黑板报，在“安全生产活动月”里张贴了宣传标语，悬挂“安全责任重于泰山”等宣传横幅，形式多样的宣传活动，扩大了宣传效果，营造了良好的青安岗活动氛围，为我厂实现全年安全责任事故为零的目标做出了贡献。</w:t>
      </w:r>
    </w:p>
    <w:p>
      <w:pPr>
        <w:pStyle w:val="Normal"/>
        <w:rPr/>
      </w:pPr>
      <w:r>
        <w:rPr/>
        <w:t>二、抓隐患，促整改，和厂部安全技术员一起做好青年职工的安全教育培训工作</w:t>
      </w:r>
    </w:p>
    <w:p>
      <w:pPr>
        <w:pStyle w:val="Normal"/>
        <w:rPr/>
      </w:pPr>
      <w:r>
        <w:rPr/>
        <w:t>大家都知道，青安岗活动宗旨是确保青工安全文明生产，确保全厂安全生产全年无安全责任事故的发生。作为团支部的支委之一，我和厂部的安全技术员一起，还承担了对团员青年们进行安全培训和安全教育的工作。这项工作说起来简单，但要把工作做细做实，做出成绩，还是很难的。</w:t>
      </w:r>
    </w:p>
    <w:p>
      <w:pPr>
        <w:pStyle w:val="Normal"/>
        <w:rPr/>
      </w:pPr>
      <w:r>
        <w:rPr/>
        <w:t>拿我们厂来说，我们铝工业设备制造厂，主要生产加工的是压力容器，体积庞大，动辄是数十吨的重量，需要人爬上十几米甚至几十米的冷凝罐等容器上进行焊接，工作强度大，技术要求高，安全生产就显得尤为重要。而在全厂</w:t>
      </w:r>
      <w:r>
        <w:rPr/>
        <w:t>72</w:t>
      </w:r>
      <w:r>
        <w:rPr/>
        <w:t>名职工中，团员有</w:t>
      </w:r>
      <w:r>
        <w:rPr/>
        <w:t>10</w:t>
      </w:r>
      <w:r>
        <w:rPr/>
        <w:t>人、青年有</w:t>
      </w:r>
      <w:r>
        <w:rPr/>
        <w:t>24</w:t>
      </w:r>
      <w:r>
        <w:rPr/>
        <w:t>人，青工比例是相当高的，在这种情况下，做好青安岗教育培训工作，防患于未然，意义十分重大。我厂生产涉及铆工、电气焊及多种特种设备、专用机具的应用，这些有不少是特殊工种，须在取得安全操作证的同时，还须取得这一特种作业资格方可上岗操作，这些特种作业人员基本上全是青年职工。厂团支部在党支部的全力支持下，积极搞好青年安全技术培训和考核工作，我和厂部安全技术员一起，作为安全巡查考核小组成员，严格培训，严格考核，用过硬的生产技术知识为保障安全生产打下坚实的基础。</w:t>
      </w:r>
      <w:r>
        <w:rPr/>
        <w:t>2014</w:t>
      </w:r>
      <w:r>
        <w:rPr/>
        <w:t>年，我厂共进行了</w:t>
      </w:r>
      <w:r>
        <w:rPr/>
        <w:t>5</w:t>
      </w:r>
      <w:r>
        <w:rPr/>
        <w:t>批特种作业人员安全教育培训，</w:t>
      </w:r>
      <w:r>
        <w:rPr/>
        <w:t>90%</w:t>
      </w:r>
      <w:r>
        <w:rPr/>
        <w:t>以上人员是</w:t>
      </w:r>
      <w:r>
        <w:rPr/>
        <w:t>35</w:t>
      </w:r>
      <w:r>
        <w:rPr/>
        <w:t>岁以下青工，其中，青年焊工</w:t>
      </w:r>
      <w:r>
        <w:rPr/>
        <w:t>17</w:t>
      </w:r>
      <w:r>
        <w:rPr/>
        <w:t>人次，电工</w:t>
      </w:r>
      <w:r>
        <w:rPr/>
        <w:t>8</w:t>
      </w:r>
      <w:r>
        <w:rPr/>
        <w:t>人次、叉车工</w:t>
      </w:r>
      <w:r>
        <w:rPr/>
        <w:t>5</w:t>
      </w:r>
      <w:r>
        <w:rPr/>
        <w:t>人次、吊车工</w:t>
      </w:r>
      <w:r>
        <w:rPr/>
        <w:t>4</w:t>
      </w:r>
      <w:r>
        <w:rPr/>
        <w:t>人次，青年安全教育培训人数约占全厂职工的</w:t>
      </w:r>
      <w:r>
        <w:rPr/>
        <w:t>1/3</w:t>
      </w:r>
      <w:r>
        <w:rPr/>
        <w:t>，共在安全督察活动中查出安全现场设备隐患</w:t>
      </w:r>
      <w:r>
        <w:rPr/>
        <w:t>13</w:t>
      </w:r>
      <w:r>
        <w:rPr/>
        <w:t>起，整改率达</w:t>
      </w:r>
      <w:r>
        <w:rPr/>
        <w:t>100%</w:t>
      </w:r>
      <w:r>
        <w:rPr/>
        <w:t>，为搞好全厂安全生产工作做出了积极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名普通的青年安全监督岗岗员，在自己的工作岗位上所做的一些工作和取得的成绩，离上级团委和厂党支部的要求还有一定的距离，我将在今后的工作中，不断学习，提高自己的业务技能，努力工作，多为企业安全文明生产和取得良好的生产经营成绩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