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转正个人总结报告"/>
      <w:r>
        <w:rPr/>
        <w:t>收银员转正个人总结报告</w:t>
      </w:r>
      <w:bookmarkEnd w:id="0"/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来到这里工作，在这短短的几个月当中我了解到做为一名收银员的重要性，也了解到一名收银员的工作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强烈的工作责任心，遵守考勤制度，负责公司的收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良好的仪表、仪容，饱满的精神向客人提供准确、快捷、礼貌的优质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现金、支票、信用卡、等结帐程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准确打印台号的各项收费帐单。</w:t>
      </w:r>
    </w:p>
    <w:p>
      <w:pPr>
        <w:pStyle w:val="Normal"/>
        <w:rPr/>
      </w:pPr>
      <w:r>
        <w:rPr/>
        <w:t>5</w:t>
      </w:r>
      <w:r>
        <w:rPr/>
        <w:t>、严格遵守财务制度，每天的现金收入必须及时上交，特殊情况需向</w:t>
      </w:r>
      <w:r>
        <w:rPr/>
        <w:t>guǎnlǐ</w:t>
      </w:r>
      <w:r>
        <w:rPr/>
        <w:t>人员汇报，做到款帐相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周转备用金必须每班核对，每天的营业收入现金未经专管人员批准，不得以任何借口借出给任何人，或私自挪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作中需暂离岗位，应注意钱款安全，随时锁好抽屉和钱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上班时间不得携带私人款项上岗操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熟练掌握面额现钞的鉴伪技术及验钞机的使用方法，防止伪钞收入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在收款中做到快、准、礼貌，不错收、漏收客人款项。</w:t>
      </w:r>
    </w:p>
    <w:p>
      <w:pPr>
        <w:pStyle w:val="Normal"/>
        <w:rPr/>
      </w:pPr>
      <w:r>
        <w:rPr/>
        <w:t>11</w:t>
      </w:r>
      <w:r>
        <w:rPr/>
        <w:t>、熟悉电脑开机、关机过程及电脑日常故障的排除工作</w:t>
      </w:r>
    </w:p>
    <w:p>
      <w:pPr>
        <w:pStyle w:val="Normal"/>
        <w:rPr/>
      </w:pPr>
      <w:r>
        <w:rPr/>
        <w:t>12</w:t>
      </w:r>
      <w:r>
        <w:rPr/>
        <w:t>、不得在收银台前与任何人闲谈，非工作人员不许进入收银台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不得使用电脑做其它与收银无关的工作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不得向无关人员和外界泄露公司的营业收入情况、资料、程序及有关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实习期间的工作总结，在以后的工作当中还要继续努力学习业务知识，提升自己的业务技巧如，希望在以后的工作中有不足请各位领导多多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