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的综合性期末评语"/>
      <w:r>
        <w:rPr/>
        <w:t>关于初中生的综合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7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</w:t>
      </w:r>
      <w:r>
        <w:rPr/>
        <w:t>95</w:t>
      </w:r>
      <w:r>
        <w:rPr/>
        <w:t>分，多令人高兴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