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期末评语大全"/>
      <w:r>
        <w:rPr/>
        <w:t>初二下学期期末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一个沉默，稳重，踏实的学生，老师布置的任务一定会认真完成，成绩上升很快，这点点滴滴的进步，都缘于你扎扎实实的努力。希你能以平和的态度对待生活中的任何事，也希望你在今后的学习中大胆地提问，那成功将一直伴随你。</w:t>
      </w:r>
    </w:p>
    <w:p>
      <w:pPr>
        <w:pStyle w:val="Normal"/>
        <w:rPr/>
      </w:pPr>
      <w:r>
        <w:rPr/>
        <w:t>2</w:t>
      </w:r>
      <w:r>
        <w:rPr/>
        <w:t>、你积极参加学校各项活动，尊敬老师，团结同学，组织纪律性较强，乐意为班级做好事。学习目的进一步明确，课上注意听讲，作业认真，学习成绩有一定的提高。望今后不断进取，以更高的标准要求自己，进一步增强学习的主动性和自觉性，勇于克服学习中的困难，大胆向老师请教，假期要适当温习功课，力争学习成绩有新的起色。</w:t>
      </w:r>
    </w:p>
    <w:p>
      <w:pPr>
        <w:pStyle w:val="Normal"/>
        <w:rPr/>
      </w:pPr>
      <w:r>
        <w:rPr/>
        <w:t>3</w:t>
      </w:r>
      <w:r>
        <w:rPr/>
        <w:t>、你学习积极性比过去有所提高，会做课堂笔记，上课乱讲话的现象减少了，但上课精力仍不够集中，易受外界的干扰，对自己学习上不够用功，老师相信只要你能埋下头来，探索科学的学方法，挖掘出自己的潜力，你一定能取得进步。</w:t>
      </w:r>
    </w:p>
    <w:p>
      <w:pPr>
        <w:pStyle w:val="Normal"/>
        <w:rPr/>
      </w:pPr>
      <w:r>
        <w:rPr/>
        <w:t>、你作业认真，书写工整。学习刻苦，成绩有所提高。但综合来看，本次各科成绩都不是很突出。希望你自找原因，注意积极开动脑筋，活跃思维，不断改进学习方法，提高学习效率，争取更大的进步。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性格活泼开朗，尊敬老师，团结同学，待人有礼，能虚心接受老师的教导，自觉遵守校规校纪。积极参与各项活动，从各方面不断充实，完善自己，为将来打下了坚实的基础。成绩上呈上升趋势，如果学习上能再刻苦一点，有迎难而上的决心，就能在成绩上有新的突破。</w:t>
      </w:r>
    </w:p>
    <w:p>
      <w:pPr>
        <w:pStyle w:val="Normal"/>
        <w:rPr/>
      </w:pPr>
      <w:r>
        <w:rPr/>
        <w:t>6</w:t>
      </w:r>
      <w:r>
        <w:rPr/>
        <w:t>、你是班里进步较大的学生之一，平常上课基本能积极动脑，踊跃发言，接受能力和反应能力比较快，但背诵任务空缺大，这会使你的基本功不够硬。希望今后在学习上能多一些刻苦和踏实，探索科学的学习方法，确定一个竞争对手，奋起直追，只要你有决心，老师相信你一定会更好。</w:t>
      </w:r>
    </w:p>
    <w:p>
      <w:pPr>
        <w:pStyle w:val="Normal"/>
        <w:rPr/>
      </w:pPr>
      <w:r>
        <w:rPr/>
        <w:t>7</w:t>
      </w:r>
      <w:r>
        <w:rPr/>
        <w:t>、你善解人意，热心帮助有困难的人，你也很勤奋，学习总是一丝不苟，认真对待，只是你的学习成绩暂时还不突出。俗话说天下无难事，只怕有心人，我相信，只要坚持你的学习态度，改变一下学习方法，学习成绩肯定会大幅度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个尊敬师长，团结同学的好学生。能自觉遵守学校的各项规章制度，自觉抵制各种不良思想。上课能专心听讲，认真做好笔记，课后能按时完成作业。学习刻苦，成绩有所提高。值日工作认真负责。希望今后能保持已经取得的成绩，继续努力，争取更好。</w:t>
      </w:r>
    </w:p>
    <w:p>
      <w:pPr>
        <w:pStyle w:val="Normal"/>
        <w:rPr/>
      </w:pPr>
      <w:r>
        <w:rPr/>
        <w:t>9</w:t>
      </w:r>
      <w:r>
        <w:rPr/>
        <w:t>、你尊敬师长，团结同学，班级工作负责。但课后纪律松弛，学习成绩近来有所滑坡，我相信只要你改掉陋习，不断改进学习方法，科学地分配学习时间，各科能均衡发展。你可要记住“书山有路勤为径，学海无涯苦作舟。”</w:t>
      </w:r>
    </w:p>
    <w:p>
      <w:pPr>
        <w:pStyle w:val="Normal"/>
        <w:rPr/>
      </w:pPr>
      <w:r>
        <w:rPr/>
        <w:t>10</w:t>
      </w:r>
      <w:r>
        <w:rPr/>
        <w:t>、你积极上进，是个听话懂事、善解人意、诚实质朴的好学生。劳动中，你积极肯干，不怕苦、不怕累。学习刻苦，积极思考，遇到不懂的能大胆向老师请教，认真完成作业。希望你能坚定信心，持之以恒，有迎难而上的勇气，不断改进学习方法，争取学习成绩有突破。</w:t>
      </w:r>
    </w:p>
    <w:p>
      <w:pPr>
        <w:pStyle w:val="Normal"/>
        <w:rPr/>
      </w:pPr>
      <w:r>
        <w:rPr/>
        <w:t>11</w:t>
      </w:r>
      <w:r>
        <w:rPr/>
        <w:t>、你上课能专心听讲，认真做好笔记，课后能按时完成作业。作业较认真，书写较工整。学习较以前主动积极，但未能持之以恒，要不时提醒。希望能正视自己的弱点，埋头苦干，勤学好问，再接再厉，百尺竿头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“书山有路勤为径，学海无涯苦作舟。”学习中出现困难是正常，只要我们执着地去作一件事，那么从长远看，胜利必将属于你。请你珍惜自己所拥有的一切，并大胆地去开拓进取，再多一分坚强，多一分毅力，多一分思索，多一分拼搏，你将会发现生活就该如此阳光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