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物理406分能上什么大学2023年高考406分左右能被什么大学录取物理"/>
      <w:r>
        <w:rPr/>
        <w:t>辽宁物理</w:t>
      </w:r>
      <w:r>
        <w:rPr/>
        <w:t>406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406</w:t>
      </w:r>
      <w:r>
        <w:rPr/>
        <w:t>分左右能被什么大学录取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辽宁高考物理406分能上什么大学"/>
      <w:r>
        <w:rPr/>
        <w:t>1</w:t>
      </w:r>
      <w:r>
        <w:rPr/>
        <w:t>、辽宁高考物理</w:t>
      </w:r>
      <w:r>
        <w:rPr/>
        <w:t>40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406</w:t>
      </w:r>
      <w:r>
        <w:rPr/>
        <w:t>分能上的大学名单有郑州航空工业管理学院、仰恩大学、东北石油大学、河北地质大学华信学院、西安工商学院、青岛城市学院、天津天狮学院、吉林外国语大学、烟台理工学院、新疆农业大学、吉林医药学院、沈阳建筑大学、三亚学院、山东财经大学东方学院、中国计量大学现代科技学院、</w:t>
      </w:r>
    </w:p>
    <w:p>
      <w:pPr>
        <w:pStyle w:val="Heading2"/>
        <w:rPr/>
      </w:pPr>
      <w:bookmarkStart w:id="2" w:name="辽宁高考406分可以上什么大学物理"/>
      <w:r>
        <w:rPr/>
        <w:t>2</w:t>
      </w:r>
      <w:r>
        <w:rPr/>
        <w:t>、辽宁高考</w:t>
      </w:r>
      <w:r>
        <w:rPr/>
        <w:t>406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15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8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2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7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79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2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79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7884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1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779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莞理工学院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2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7764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2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734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2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7858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776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1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734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1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物理</w:t>
      </w:r>
      <w:r>
        <w:rPr/>
        <w:t>406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辽宁高考物理406分的相关文章"/>
      <w:r>
        <w:rPr/>
        <w:t>3</w:t>
      </w:r>
      <w:r>
        <w:rPr/>
        <w:t>、辽宁高考物理</w:t>
      </w:r>
      <w:r>
        <w:rPr/>
        <w:t>40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成绩什么时候出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辽宁高考报名人数预测 总人数会不会增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报名条件及要求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作文题目点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作文题目及点评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成绩什么时候出来 辽宁高考成绩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化学试题及答案</w:t>
        </w:r>
        <w:r>
          <w:rPr>
            <w:rStyle w:val="Link"/>
          </w:rPr>
          <w:t>,</w:t>
        </w:r>
        <w:r>
          <w:rPr>
            <w:rStyle w:val="Link"/>
          </w:rPr>
          <w:t>辽宁高考化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辽宁高考民办本科录取分数线 辽宁高考本科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04.html" TargetMode="External"/><Relationship Id="rId3" Type="http://schemas.openxmlformats.org/officeDocument/2006/relationships/hyperlink" Target="https://www.pixue.com/cont-159347.html" TargetMode="External"/><Relationship Id="rId4" Type="http://schemas.openxmlformats.org/officeDocument/2006/relationships/hyperlink" Target="https://www.pixue.com/cont-159322.html" TargetMode="External"/><Relationship Id="rId5" Type="http://schemas.openxmlformats.org/officeDocument/2006/relationships/hyperlink" Target="https://www.pixue.com/cont-158799.html" TargetMode="External"/><Relationship Id="rId6" Type="http://schemas.openxmlformats.org/officeDocument/2006/relationships/hyperlink" Target="https://www.pixue.com/cont-158777.html" TargetMode="External"/><Relationship Id="rId7" Type="http://schemas.openxmlformats.org/officeDocument/2006/relationships/hyperlink" Target="https://www.pixue.com/cont-156862.html" TargetMode="External"/><Relationship Id="rId8" Type="http://schemas.openxmlformats.org/officeDocument/2006/relationships/hyperlink" Target="https://www.pixue.com/cont-151932.html" TargetMode="External"/><Relationship Id="rId9" Type="http://schemas.openxmlformats.org/officeDocument/2006/relationships/hyperlink" Target="https://www.pixue.com/cont-151913.html" TargetMode="External"/><Relationship Id="rId10" Type="http://schemas.openxmlformats.org/officeDocument/2006/relationships/hyperlink" Target="https://www.pixue.com/cont-151270.html" TargetMode="External"/><Relationship Id="rId11" Type="http://schemas.openxmlformats.org/officeDocument/2006/relationships/hyperlink" Target="https://www.pixue.com/cont-1494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