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竞聘简历自我评价书范文"/>
      <w:r>
        <w:rPr/>
        <w:t>优秀竞聘简历自我评价书范文</w:t>
      </w:r>
      <w:bookmarkEnd w:id="0"/>
    </w:p>
    <w:p>
      <w:pPr>
        <w:pStyle w:val="Normal"/>
        <w:rPr/>
      </w:pPr>
      <w:r>
        <w:rPr/>
        <w:t>天生积极、乐观、进取、正直的我，从不敢夸耀自己说自己是最优秀的那个，但我始终坚信我是最勤奋、最努力的那个。从未间断过学生干部生活的我，来到大学后依然保持着那份热情与进取、追求卓越的心态进入了学生干部的行列。从干事到部长，一年多的学生工作练就了我坚毅、稳重、务实的人生态度。</w:t>
      </w:r>
    </w:p>
    <w:p>
      <w:pPr>
        <w:pStyle w:val="Normal"/>
        <w:rPr/>
      </w:pPr>
      <w:r>
        <w:rPr/>
        <w:t>从担任学院干事一直到现在的学生干部以来，我一直秉承着师兄师姐们的优良传统作风，同时自己也不断开拓创新，在工作上，认真负责、一丝不苟，为人处事慷慨大度、谦逊有章，生活中的我也总是保持乐观积极的心态，可以说对待每一件事情都尽量做到了最好。有了样的积极乐观，使我在多方面都曾取得一定成绩，曾被评为旅游学院优秀干事、大一学年获得了三等奖学金与院三好学生的荣誉、在校运会上也曾获得过铁饼女子组第三名的成绩„„虽然曾经取得过上面的殊荣与佳绩，但是我从不骄傲自居。</w:t>
      </w:r>
    </w:p>
    <w:p>
      <w:pPr>
        <w:pStyle w:val="Normal"/>
        <w:rPr/>
      </w:pPr>
      <w:r>
        <w:rPr/>
        <w:t>因为我知道，作为一名学生，作为一名干部，我们都应时刻保持虚心进取、奋发向上的心态。工作上，从做干事时起，我就本着认真负责、积极主动的态度做事，按时完成上级下达的任务，遇事主动承担责任，与同事积极配合、友好合作。而担任了部长一职之后，更是处处以身作则，严于律己。</w:t>
      </w:r>
    </w:p>
    <w:p>
      <w:pPr>
        <w:pStyle w:val="Normal"/>
        <w:rPr/>
      </w:pPr>
      <w:r>
        <w:rPr/>
        <w:t>负责过班委换届选举、入党积极分子推优、团费收缴、团籍整理、综合测评与素质拓展等工作，虽然有时感觉有点繁琐、复杂，但是始终秉着积极的态度去完成上级下达的每一项任务，悉心引导部门干事、团结合作同事，全心致力于部门凝聚力、战斗力的建设。生活中，我是一个勤劳朴实、与人为善、宽容大度的女生，与亲戚朋友、同学、同事都保持着友好、真诚的情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凡事也胆大心细，主动积极参加校级、院级各项文体活动，一方面充实了个人的大学生活，同时也在这个过程中结识了很多朋友，甚至对班级体的凝聚力建设贡献了一份应有的力量。或许以上所获得都不算什么，但是这些成绩给我带来的是一份自信、一份想要争取更加优秀的决心和勇气。所以怀着让自我增值的目标与心态，我选择了在本次竞选中奋力一搏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